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T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tility for Predicting Dates f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light and Standard Time Changes, 1992-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nwood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76555,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TSTD.COM calculates the starting dates for U.S. dayligh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ny year between 1992 and 2100.  The program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y which daylight saving time begins on the first Sunday in Apr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begins on the last Sunday in October, both at 02:00:00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Congress' propensity to change the official starting tim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s every few years, there is no assurance that th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rough 2100.  For example, at this time (April 1993), a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in Congress to have daylight saving time begin on the thir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and end on the first Sunday in November.  The bill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consider the feasibility of advancing clocks yet anoth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mmer months, for a total of four time season changes a ye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-hour advance in early spring, another one-hour advance in summ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hour setback in early fall, and finally reversion to standard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DLTSTD in DOS and enter a desired year at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up to six sets of starting dates per screen,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gure 1).  JDate indicates the Julian date for the corresponding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for a season change.  After the sixth set of dates is displayed,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ottom of the screen.  Pressing Return clears the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for a new set of years; pressing ESC at that prompt 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.  DLTST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U.S. TIME SEASON CHANGES (1992-2100) Version 2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irst Sunday in April: Daylight Time (advance clock 1 hou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st Sunday in October: Standard Time (set clock back 1 hour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(Changes occur at 02:00:00 local tim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1993 Life Sciences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 Return at Year prompt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                           JDate     Enter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light time: Apr 06, 2053 247099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time: Oct 26, 2053 247120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4                           JDa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light time: Apr 05, 2054 247136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time: Oct 25, 2054 247156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                           JDat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light time: Apr 04, 2055 247172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time: Oct 31, 2055 247193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TSTD is a free program and may be distributed by anyone provided no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onceivable reason why this program should cause any har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 does is calculate and display dates.  Nevertheless, Life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isclaims responsibility for any adverse effects resulting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ood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