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ColorSet.Do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3 Sheldon L. So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 Se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variety or reasons you may want to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your screen.  An application may not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to the original values when it ends.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color code" screens as a means of tracking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(i. e. "When we start the screen is green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 step its brown, ... ,when the process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see a blue screen.  If we observe a red screen wit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an error has occurred.  I can monitor from my 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ross the room, I don't need to read the scree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et is designed to allow you to easily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f PC's which have a color video card and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xecute ColorSet from either within batch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actively at the DOS command prompt.  Two modes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vailable: menu mode and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mode is selected by typing ColorSet and then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key, thus displaying the menu of valid Color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mode accepts numbers for associated color nam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ons are chosen.  Selections are then display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evaluate various combinations.  Continue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ground and foreground color pairs until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bination is selected 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.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ntax:  COLORSET Background-Color Foreground-Color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rackets around the asterisk indicates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 parameter; the brackets should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.  The location of the asterisk is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st position as shown in the above syntax but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where after the initial space separator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sk is to specify that a high intensity (e.g. "brigh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eground color is requi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ackground-Color is limited to the eight color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oreground-Color may be any of the sixteen colors in i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ither upper case or lower case character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lor names may be abbreviated to their first thre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Choices         Foreground Color Choic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Ack                       BLAck       G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Ue                        BLUe       *B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Een                       GREen      *G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YAn                        CYAn       *CY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D                         RED        *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Genta                     MAGenta    *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ROwn                       BROwn      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te                       WHIte      *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valid reques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BLUE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WHITE m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MAG Y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Bro *mag       ; bright magenta is indic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mag blu*       ; bright blue is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invalid reques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White with BLU  ; Syntax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Blue  *YELL     ; No such color as "bright"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et  Meg White       ; Nice girl but no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valid requests result in ColorSet defaul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nu m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Miscell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et must be located in a directory in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 of identical Background/Foreground color pair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  When in menu mode and this condition occur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message is displayed:  "You have selected a combi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displays a completely blank screen.  Do you want to set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?"  This allows an opportunity to cancel the request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mode no such verification is provided, the requ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cepted and executed without question. If you elect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"blank screen" option, it is recommended that you first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working directory to an empty directory to protect again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sual browser typing on what appears to be an inactive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sibly modifying and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he same color combination displayed each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your P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Run ColorSet in menu mode, rejecting color pairs, unt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find the desir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Determine the equivalent ColorSet line mod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y syntax and color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Edit your AUTOEXEC.BAT file and append to it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determined in step 2.  If you also want a blan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to be displayed at that time, add a seco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the DOS screen clearing command C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ng a ColorSet command followed by the CLS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batch command file, obviously, will display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 the new colors.  Without the CLS comm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s not cleared, the previous screen restores ex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current line and the new color attributes a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ect at this time.  An example, ColorsEx.Bat,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ho.Exe is also included in this distribution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d 120 named color combinations are displayed for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ion.  Observe the one which you want displayed an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t with ColorSet.  ColorSho does not display the eigh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ing combinations where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et is offered "as is".  No warranty nor claim of any ki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n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obtained you copy of ColorSet.Exe other than as p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WYWA distribution set, a payment of $5.00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ggestions, comments, or any other messages may be direc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don L. Sobel          Tel: (603) 424-208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6 Joppa Road             CompuServe ID: 73770,216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rimack, NH 030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