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 �   �     �   �     �   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 �   �     �   �     �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�  �   �����</w:t>
      </w:r>
      <w:r>
        <w:rPr/>
        <w:t>Ľ   �  �  �   �����Ķ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�  �      �      �  �  �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������      �      �������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Copyright (c) 1993 Sheldon L. Sobe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V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 Y 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er of Warranty 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P Ombudsman Statement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 of WYWA Distribution Media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s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otice Area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cellaneous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Notice 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s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Form. . . . . . . . . . . . . . . . . .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 Y 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VIDED WITHOUT WARRANTIES AS TO PERFORM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.  NO WARRANTY OF FITNESS FOR A PARTICULAR PURPO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RED.  LIABILITY IS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ASP wants to in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Rd., Muskegon, MI USA, or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userve message via CIS MAIL to ASP Ombudsman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WA requires an IBM PC or compatible, at least 640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a hard disk drive, and MS-DOS version 2.1 or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YWA will perform adequately with monochrome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monitor with an EGA or VGA adap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 Y W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"While You Were Away" 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cludes a screen saver which is activated after ten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elapsed with no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cludes a sign-out status ("Am at..." /"Return...") not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YWA executes automatically at boot time if the sign-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l messages are encrypted to insure priv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words of up to twenty characters are allowed, provi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sPhrase"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words not required for taking messages, allowing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o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functions requiring passwords: failure detectio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sive ac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vides two levels of passwords allowing three lev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ccess as follow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�                   </w:t>
      </w:r>
      <w:r>
        <w:rPr/>
        <w:t>A C C E S S   T O :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ssword Level  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                 �  </w:t>
      </w:r>
      <w:r>
        <w:rPr/>
        <w:t>Sign Out  �     Messages    �  Password  �    Exi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NONE          �    Read    �      Write      �    None    �     No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LTERNATE     � Read/Write �  Read New/Write �    None    �     Yes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PRIMARY       � Read/Write �Read/Write/Delete�   Modify   �     Yes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ents of WYWA Distribution Media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et.Doc        Documentation for ColorSet/ColorS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Ex.Bat        Demonstration of ColorSet within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ho.Exe        Utility.  Single screen display of 120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binations available to Colo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lorSet.Exe        Utility.  Sets monitor screen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 Diz        WYWA description file used by BBS Sys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 Exe        WYWA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 Frm       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  1st      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0. Scr        Intro screen                 (for color monit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1. Scr        Menu screen                    "    "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2. Scr        Display new messages screen    "    "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3. Scr        Display all messages screen    "    "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4. Scr        Take messages screen           "    "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0. Scr        Intro screen               (for monochrome monit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1. Scr        Menu screen                  "      "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2. Scr        Display new messages screen  "      "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3. Scr        Display all messages screen  "      "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4. Scr        Take messages screen         "      "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.    Doc        WYWA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.    Exe        WYWA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Mon. Exe        WYWA monit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ot included with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WYWA.DB, the WYWA message data base is created as a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TO INSTALL WY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WYWA.ZIP is the container file for the WYWA file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un an UnZip extraction procedure previously on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ove WYWA.ZIP and all extracted file to a diskette,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work directory to that device, and go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py WYWA.ZIP to a diskette.  This creates your backup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also serves as the work device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et your working device to the drive used in the previous st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diskette containing WYWA.ZIP in that drive. 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 b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nZip the WYWA files using PKUNZIP (c) or one of its 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ead WYW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ype INSTALL then press the Enter Key to star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Re-star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o run, type WYWA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STALL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will ask you a series of questions.  WYWA wa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stalled on device C: INSTALL wants to create a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t WYWA on that device.  INSTALL may want to appe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Autoexec.Bat and Config.Sys, but will not insist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WYWA require these modifications to operate correctly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ant INSTALL to do so at this time you must manually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iles and include the commands INSTALL displays.  Pass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by WYWA.  You will be asked to enter a primary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asked to verify it.  The same request is also stand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password.  Also requested is an "Owner Name"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which will be displayed on screen when the NOTICE are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re required for all functions except for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Two passwords are defined to provide flexib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Y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password allows all privileges. 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llows limited privileges.   When modifying pass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may be bypassed by simply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ntering a password.  This option should be restri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secure locations such as a home office where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intrusion since it allows anyone access a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YWA.  The primary password is designed for use by 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's name appears on the NOTICE banner of WYWA and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ontrol of WYWA.  The Alternative password allow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ary or staff member access to WYWA on the owner's beha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access allows those who know this password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for new messages, modify the NOTICE banner, and de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WA.  If you want to read only new messages use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o save time, bypass all other messages.  Consult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2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NOTIC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TICE area is the highlighted area at the top of the WY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which messages may be placed and displayed 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: (1) the owner's location and (2) expected time of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ices are not active, the WYWA banner is displayed in pl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PC on which WYWA in installed is booted,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rformed to determine if the NOTICE area is active.  A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New" i.e. unread messages is also perform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message has been entered in the NOTICE area, WYW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 and will be placed in active mode, displaying the WY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n preparation to accept instructions.  If no instru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within 10 seconds, Screen Saver mode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in effect until interrupted by pressing any key, 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e WYWA menu is re-displayed.  Screen Saver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whenever appropriate and is can be recogniz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hile You Were Away" banner traversing an otherwise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boot time If the NOTICE is not active but new messa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, a short audible tone is sounded simultaneously with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isplay in the form of "WYWA: � new messages" where �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nt of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a NOTICE press the "S" (Set sign-out Notice)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WYWA menu is displayed, type the message and e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.  The NOTICE banner and cont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by pressing "S" key and then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, once for each field in the NOTICE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YWA is started a menu is displayed.  If a notic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reviously entered it will be displayed.  If there ar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e count of new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allows a choice of five selections plus an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ake a Message.  You will be presented a form with s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.  After all fields have been entered you ar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he opportunity to change any of them, to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or to accep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Read Messages.  No accesss is allowed without a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peated non-valid passwords are tried, WYWA will ref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ow reading of messages and password changing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five minutes and will announce "Option Not Availab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is period if these op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y of the Alternate password allows reading of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only.  You might give your secretary this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you may wish to give it to a staff member to chec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or you if you call in to check for messages.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ter case you might want to change the Alternate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turn to your office if it has been compro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password allows access to all message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cess mode which allows deletion of messages.  Onc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ew" message is viewed via Primary password its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 "Read" and is no longer selected when the Alter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is submitted in response to a user request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hange Alternate Password.  The Primary password i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this modification and is accomplished in a ma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at used in the INSTA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hange Primary Password.  Again, the Primary passw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to make this modification and is also accompl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manner similar to that used in the INSTA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et Sign-out Notice.  Password is required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your location in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m at:) and your anticipated date/time of retur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field (Return).  When you return to your office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nd delete the notice by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cursor is at the beginning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Exit to DOS.  Password required only if the NOTICE are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.  The NOTICE area is active if it contains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essing the Enter key also exits to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well known among those in the electronics indust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to modern solid state electronics occurs most often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up cycle and less often when left "on line"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ing this "Power Up Shock" your system should stay healt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t longer.  For those who are concerned with the co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ity: a computer with a 200 Watt power supply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5� a day in energy costs.  During warm weather the h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your computer will increase this cost by about 5�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if the computer is located in air conditioned space,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mal load.  It is suggested that you power up just once a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ave your PC powered up during the normal business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WA will then be immediately available to take messages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ble to advise all callers of your whereabouts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ing the life of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WYWA allows passwords up to 20 characters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"Pass Phrases"; you will have a more secure system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.  Be sure to use something which is meaningful to you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commonly used phrase nor one that you often use. 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security passwords should be routinely changed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conscious sites require changes at 30 day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ish to leave messages to yourself.  One reason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 a reminder for you to do something in the future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might be that you may occasionally want to provid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can be contained in the NOTICE area.  Merely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e Message" to the notice line then enter a message such as "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Gower calls . . . " or "The following is my itinerary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urope".  If you use these methods do NOT enter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o read messages until you have returned from your tr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new messages are viewed using the Primary passwor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ecomes "Read" and are no longer visible to anyon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password, and we want the message to remain "Ne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eriod you will be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10 seconds of inactivity, while the menu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WA will go into Screen Saver mode.  This mode i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display which is blank except for the phrase "Wh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way..." in various colors, traversing the mon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wo way encryption is used by WYWA, it is int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all but the most determined intruder from bre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deciphering your messages.  While not at the c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of cryptography it should provide sufficient secur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ut the most sensitive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orruption is minimized by opening files only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eing accessed.  Although more program and system overhe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urred this way, it results in increased file protec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ompleted any WYWA function and are at the menu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afely shut off the power, with no concern for the WY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hile this may be of no consequence to WYWA,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on your PC may not be as tolerant and you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erform a more orderly shutdown by exiting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nd then turning the power off.  This is especially tru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s are employed on your system or multi-process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owner has read a message, it should be either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inted unless there is compelling reason to retain it in the WYW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in its encrypted form.  Retaining old messages within WYW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inefficient and wastes time and re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hard copy of a message is required, simply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creen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ader block (From: ... Tel. No.) auto-cases its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aracter of each word is capitalized, all oth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d.  Override on a character by character basis i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a ~ prior to any character forces lower casing for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Entering a ^ prior to the character forces upper ca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                  WYWA Auto-cas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r. james p. carson        Mr. James P. Car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n x. o'^malley          Sean X. O'Mall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l small, m^d            Paul Small, 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van^der^meer co., inc.    vanDerMeer Co.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H A R E W A R E   N O T I C 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WA version  E1.0 is Shareware.  U. S. Copyright laws prot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s it does any copyrighted work and the copyright h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s all rights to the work.  Shareware authors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programmers, often they are authors of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marketed by large publishing hous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s in the method the authors elect to offe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The sharewar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 his software for evaluation at no cost to the en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ying on the substance and quality of the product to motivat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with the author.  Any cost the end user may hav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areware copy goes to those distributing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distribution channel employed to marke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type of software.  Shareware operates on a try-before-you-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 If you decide after an ample evaluation period (for WY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30 days) not to use the product you do not pay for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nor are you required to purchase the program.  If you tr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 and intend to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and pay the registration fee.  Often additional i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registered copy which are not in the sharewar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 R R O R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Environment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ize of environmental space is too sm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modate the WYWA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size of environmental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CONFIG.SYS file and look for a line which begi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If found then check for the occurrence of /e: or  /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 decimal value, such as /e:256  or  /E:51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your case and follow the appropriate ac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    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����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COMMAND ... /E:nnn is located:  (nnn represents a 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... /e:nnn is located:  (nnn represents a 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ase the value by 32 (e.g. 512 is now 5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COMMAND command without the /E: or /e: is locat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  /E:288 to the end of the COMMA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COMMAND statement is not fou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the following line:  COMMAND /SHELL=COMMAND.SYS /E:256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he editor then restar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 U P P O R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year of product support is included with all registered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YWA.  Registered users also receive, at no charge, the Color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(see ColorSet.Doc).  Comments, suggestions, question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ddress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don L. Sobel              Tel. (603) 424-20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Joppa Road                 CompuServe 73770,21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rimack, NH  030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O R D E R   F O R M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Mail   �  Sheldon L. Sobel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�  </w:t>
      </w:r>
      <w:r>
        <w:rPr/>
        <w:t>46 Joppa Road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To:   �  Merrimack NH  03054  �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First Name        M.I.          Last Name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Title  &amp;  Company Name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Address Line 1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Address Line 2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City                         State/Province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ZIP Code/Postal Code               Country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Telephone Number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m WYWA00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. of Copies  �                 Product                     �    Total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"W Y W A" Software &amp; License (5�" Diskette) �  $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"W Y W A" Software &amp; License (3�" Diskette) �  $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Shipping &amp; Handling           �  $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</w:t>
      </w:r>
      <w:r>
        <w:rPr/>
        <w:t>TOTAL     �  $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 Curr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1) drawn on a U. S. b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2) an International Postal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copy  $25.00        2 copies  $45.00        3 copies  $6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or more copies = $60.00 plus $10.00 per copy for 4th to Nth cop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.g.  12 copies:  $60.00 + $10.00 x 9  =  $150.00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&amp; Handling:   $4.00 USA    $5.00 Canada   $7.50 Els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ct the author for site licen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