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a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93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TABLE OF CONTENT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What should be in this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How to use Are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Search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 xml:space="preserve">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 xml:space="preserve"> Comment from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  <w:tab/>
        <w:t xml:space="preserve"> How to contact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  <w:tab/>
        <w:t xml:space="preserve">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, known as AreaFind, is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no fee is expected or charged for the use of sai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no fee may be charged whatsoever for this work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file to BBS, and give copies to friend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No fee is charg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Neither the documentation, or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more than reasonable research has been done, Sh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 author can neither accept or assume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outcome of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How to use Are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Find will help you find the area code by state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ere an area code is located by typing that code in. Are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 Canada, and the Virgin Islands. Type "AC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choose. Press F-1 if you want to find where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located, and F-2 if you want to find all the area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s, and their cities are current as of Nov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Search by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 area code at the prompt, and the major cities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Search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the state, or Canada at the prompt, and all the area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Comment from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is simple, but will come in handy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book lying around. Also, it will save you the trouble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How to contact 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g Harbor, NJ,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.D. "The Satan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Room BBS (609)753-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BBS   (609)567-0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"Mike Dela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ie BBS (609)753-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BBS (609)561-3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under "Mike Delaney" on Wildnet's Programming, T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ases, and RIME's Programming base, as well as SNJ-Net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y aren't required, but appreciated. A $5.00 do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you use this program. Dontators may rece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catalog of avail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mo disks of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Upcoming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are now in production, and will be release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adowl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and of Doo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sult Machin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uper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 Software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