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 ������� ������� ������� ������� ���� 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 ��   �� ������  ������� ������   ��  ��   ��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 ������  ������  ������� ������   ��  ��   ��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   �� ��  ��� ������� ��   �� ��      ���� ��   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nd area codes, and where they are... FA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 Table of Contents 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0................  Leg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1................ 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2................  Command 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3................  Oth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0................  Using Area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................  Search By Area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2................  Search By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0................  Contacting Shad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................  Support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2................ 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3................  Upcoming Rele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.0]         Leg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software is released as freeware, and as such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is expected, or charged for its use. Despite this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, this software IS NOT IN THE PUBLIC DOMAIN, and ShadSoft 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right to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software may be included on compilations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in its original archive form, and all files are included, un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ea codes listed are valid, and correct a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of release (August 14, 199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.1]        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aFind will run on any IBM compatible machine, and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 of free RAM. AreaFind will support any monitor type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.2]        Command 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command line switches are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ac[switch]       Example: ac/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H, or /?     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I             Progra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VER           Program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.3]       Oth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 only at the prompt for either the state, or area code sear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-         Will return you to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-         Will leave Area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.0]        Using Area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aFind will let you search for an area code by its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 number, or by state. Searching by area code will show you the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ies an area code is valid in. Smaller cities may also share tha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, but are not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arching by state will show you all the area codes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aFind supports all 50 states, Canada, Bahama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in Isl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.1]         Search By Area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search for an area code, press F-1. Then, type in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 area code, such as "609". You will then be shown the major citi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alid in. If you enter an invalid area code, you will be told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.2]         Search By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arching by state will show you the area codes in that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, you must enter the FULL state name, such as "New Jerse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.0]        Contacting Shadowla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ad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.O. Box 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gg Harbor City, NJ 08215-02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net E-mail: mike.delaney@pic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ingnet E-mail: 2@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 Message/File Areas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Zone BBS  (609)567-10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.1]         Support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adSoft does not currently offer voice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 We do, however, provide help by electronic and U.S. mail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to all users, registered or not. Contact us through either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il, and tell 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.) The title, an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.) The problem, comment, or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will receive a prompt re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.2]        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ept, Programming, Research, and Documentation By:      Mike Dela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1994, ShadSoft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.3]         Upcoming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thcoming from ShadSof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e fall '94 ........... Computer A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watch for BBS World Magazine, our BBSing magazine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