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T Envelope Printer program provides the home o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an easy and efficient way of taking full advantag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al computer printer to produce professional looking enve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ne of three sizes (Monarch, #9, or #10). Envelopes wi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United States Postal Service approved POSTNET bar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advantage of Postal Service automation and help speed th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t's final destination. The program supports any HP compatibl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or Epson compatible dot matrix printer. You may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and addresses in one or more address files. Sinc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files are supported, you can easily categorize your ma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different groups for personal, business, or other organiz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also provides the business or organization doing bu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ing with the means to reduce mailing costs and ease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to produce a bulk mailing. The program can be used to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ll or part of the names in an address file. The program prints bu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envelopes in zip code sequence and provides appropriate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totals to allow you to easily package the mailing into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 code group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T Envelope Printer requires at least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3.3 or gre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pproximately 100K for program files and samples datab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HP compatible lase r printer or Epson compatible dot matrix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512 KB of system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the Envelop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T Envelope Printer program may be installed to your hard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erforming the following step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   Place the installation disk in a floppy drive on your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ually A: or B: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   Make a directory on your hard disk to contain the program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ple files. For example, if you want the program install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"APTENV" on your C: drive you would ente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mmand to create this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KDIR C:\APTE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Copy the files from the installation diskette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just created. To copy these files from the A: disk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created in the above example, you woul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 C:\APTENV\*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Optionally, add the created directory to the PATH= statem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AUTOEXEC.BAT file. This will allow you to run the A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elope Printer by simple entering ENVELOPE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. Otherwise, you will have to switch to the APTEN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using the CHDIR command) prior to entering ENVELOP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T Envelope Printer Install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install the APT Envelope Printer, the following fil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installation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.EXE   The envelop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ELOPE.INI   The program information file that keeps track of last us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, printer and option setting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AT     A sample name and address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ME.DOC     A file containing any updates to the documentation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re made too late to be included in the manual,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information about the APT Envelope Printe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contains a list of any additional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ROUND THE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using the APT Envelope Printer you will need to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through a series of simple menus. This system m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eral use of your keyboard's function keys as well as m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(such as the [Right] and [Left] arrow keys and [Tab] key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ove around these menus using the [Tab] keys to move from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ield and the [F10] key to process a menu that has been comple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Menu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the main keys used by the data entry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10]          Pressing this function key indicates you are finish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and want it to be pro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sc]          The escape key indicates that you do not want to proc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ormation on a menu but, instead, want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viou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Tab]          The tab right key is used to move from field to field in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Tab right [-&gt;|] moves you to the next input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in the last field on the menu, tab right mo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the first field on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Shift+Tab]    The tab left key is used to move from field to field in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Tab left [|&lt;-] moves you to either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field (if not already there)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vious input field. If you are at the beginning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field on the menu, tab left move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field on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nter]        The enter key acts the  same as the tab right key unl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in the last input field on the menu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last input field on a menu and press Ente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will be processed just as if you had pressed F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ight]        The right arrow key [-&gt;] moves you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APT Envelop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in a menu field. If you are at the first position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eld, a beep will sound and no movement takes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   The left arrow key [&lt;-] moves you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within a menu field. If you are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in a field, a beep will sound and no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Bkspc]        The backspace key, like the left arrow key, moves you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to the left. Unlike the left arrow, however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es the character that was at that posi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s the following text one position to the 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nd]          The end key moves the cursor to the end of the text with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trl+End]     The Ctrl+End key combination erases all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ield from the cursor to the end of the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n]           Various other function keys may be active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of a data entry menu. These will be liste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APT Envelope Printer program, simply type ENVELO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. If you did not add the installation directory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 statement in your AUTOEXEC.BAT file, you will need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before typing ENVELOPE. After the copyright scre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stop at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contains three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int Single Envelope/Database Mainten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o a Bulk M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 Printer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discuss each of these in turn. You would select the optio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by entering a 1, 2, or S in the "Enter Option" input fiel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10] to process the menu. Pressing [Esc] from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APT Envelope Printer to termin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nter Setu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er Setup Menu is used to set the type of printer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o print your envelopes and the size of the envelopes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. The options you set here will remain in effect until you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is menu to change them. The first time you use the APT Envelo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you should go to the Printer Setup Menu to setup the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you have and the envelope sizes you want to print.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wo input fields, Printer Type and Envelope Size. Either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ay be changed at any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T Envelope Printer supports two classes of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-  Indicates you want to print envelopes on a Hewlett Pack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printer. Selecting this option causes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PCL4 language to print envelopes in a land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entation. Most HP compatible laser printers defaul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L4 mode. If you choose this option and your printer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in PCL4 mode, you must set it into this mode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any envelopes. Landscape orientation mea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s should manually be  fed into the printer edge fir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ult your printer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ing envelopes into you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 -  Indicates you want to print envelopes on a Lexmark/IB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laser printer. Selecting this option also ca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use PCL4 language to print envelop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dscape orientation, but it will automatically set the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is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-  Indicates you want to print envelopes on an 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t matrix printer. In this case, envelopes are prin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manner as a normal page (i.e. portrait orient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elop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- Indicates you want to print #7 Monarch envelopes. Th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e standard small personal envelopes sold i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s and are 3.875 inches by 7.5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 - Indicates you want to print #9 business envelopes. Th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ually used for business reply envelopes and mea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75 inches by 8.875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 - Indicates you want to print the standard #10 busin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 and measures 4.125 inches by 9.5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INGLE ENVELOPE/FILE MAINTEN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 Single Envelope/File Maintenance Menu is the he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T Envelope Printer. Using this menu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reate new addres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, delete, or change names in an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a single envelopes using either names you enter on this menu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from an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an envelope, you simply fill in the return and send to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and press [F10] to print. If printing the envelope on a la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, the printer will pause to ask you to load the envelope whe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ady to print. However, when printing on a dot matrix printer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have positioned the envelope in the printer prior to pressing [F10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areas of input on this menu, the Address Fil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, the Return Address field, and the Send To Address field. Le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each of the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where to tell the envelope program which address databas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work with for a particular operation. You must specif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path for the address database unless the file is in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. For example, to use the address database "MYADD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d in the "MYDATA" directory on the C: drive you would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MYDATA\MYADDR in this field. For certain operations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deleting or finding a name, this database must exist.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aving a new name, this database may or may not exist.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does not exist, it is created automat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are stored in the address database in alphabetic sequenc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ppear in the return or send address fields. Since name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s of companies, organizations, or individuals, no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to keep any information as "last-name-first". Thus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would be shown on a selection list in the order indica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 Computer Solu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Z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Ad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address databases in the APT Envelope Printer ac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 of two files that work together. In the above example the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would be named MYADDR and MYADDR.PTR.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ed to move these two files to a new location on your system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both files are moved to the same new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eld contains the name and address you want to appear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address portion of the envelope. The field is initially fill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name and address that was in this field the last time you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menu. The name and address that appear here need not b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f your databases. You may manually enter a new name or l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 new name in an address database by pressing [F6] and mak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from the list of names presented. You may also save a new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name by pressing [F3].When saving a name in an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, the name in the first line of the menu is used to keep trac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ry in the database. You may save the same name in a data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than once but the system will ask you if you want to repla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rlier entry or make a new one. This is to allow you to keep trac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people or companies who happen to have the same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filling in this menu, the city, state, and zip code for th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must be entered on the last line of the field. Intervening bla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not be printed on the envelo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while you would normally want to save what you enter her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atabase, the last name and address used here will always appea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ime you enter this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o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where you place the name and address that you want to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"send to" portion of the envelope. As with the return addres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you used the last time you were in this menu appears he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ith the return name, you may manually enter a new name or l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 new name in an address database by pressing [F7] and mak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from the list of names presented. You may also save a new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name by pressing [F4]. Again, the last line of the field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city, state, and zip code of the recipient of th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5 or 9 digit zip code specified here is used to generate the POST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n the envelope just below th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note that there is no distinction mad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and sending addresses in address files. That is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a return address to an address file, you may later retrie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use as a send to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l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of the function keys allow you to pick a name from an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to fill in the return or send to addresses, or to delete a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ddress from the database. When choosing one of these op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first presented with a small menu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you can enter part or all of the name you are looking up.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nothing in this field and press [F10], you will be show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list starting at the beginning of the specified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. However, entering a portion of the name desired in the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ause the selection list to begin at that portion of the file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entering an "E" in the field will cause the selection lis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with the names starting with "E". Entering "Tammy" will c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st to start with the names beginning with Tammy. Note tha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ells the system where to begin the selection list. All of the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is point to the end of the database will be show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contains several function keys to help you use this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key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3        Saves the name and address in the return address field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database indicated in the Address File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4        Saves the name and address in the send to address field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database indicated in the Address File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5        Allows you to delete a name and address from the add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ndicated by selecting it from a selectio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6        Allows you to select the return name and address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file indicated by selecting it from a selectio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7        Allows you to select the send to name and address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file indicated by selecting it from a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8        Move the cursor to the Address File Name field allow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specify a new database name. You may als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ab] key to get to this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Prints the information in the menu on an envelo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      Will return to the Main Menu. Any changes to the l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formation will be sa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K M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T Envelope Printer provides a business or organizati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ility to do a bulk mailing using any of the address databas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s maintaining. When doing a bulk mailing you may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ll of the names in a database, or only a range of zip codes,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the mailing. Envelopes are printed in zip code sequ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words "BULK RATE" printed on the envelope below 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f the send to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obtain a printed statistics sheet for the bulk mailing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s the number of pieces of the mailing that meet each of the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breakdowns in which a bulk mailing must be bundled. Ther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s for 9 digit, 5 digit, and 3 digit zip code groups as well as tot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state and multistate groups. These totals are also printed in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sequence allowing you to work through the mailing, eas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ndling the various groups. You would start by bundling the 9 dig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 code groups, each of which would be together in the  mail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that by bundling the 5 digit zips, then the 3 digit zips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 states, and finally the multistate grou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everal differences between a bulk mailing and mail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envelope. We have already mentioned that the words "BUL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" appear on a bulk mailing envelope. Another difference i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atabase being used for the bulk mailing contains th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name, no envelope will be printed with this name as the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ddr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k Mailing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lk mailing menu has the 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ame and path of the address database to be us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lk mailing. This may be the name of any address file maintain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T Envelope Printer. For more information, see the descri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"Address File Name" under the Print Single Envelope/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Addres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turn address to appear on all of the envelopes being mail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initially filled in with the last return address that was us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 Single Envelope/File Maintenance Menu. If that is no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and address you desire, you may type over this nam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you want. However, the name and address entered here will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d as the last used return address and you cannot save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and address in any database. These operations must be d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rint Single Envelope/File Maintenanc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to Zip Codes __ Through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and ending zip codes from the address databas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this bulk mailing. You may specify a 5 or 9 digit zip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pecify a 5 digit zip code for the starting zip code, it is assu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ant to start with lowest code that begins with those 5 digits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specifying a starting zip code of 12345 is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ing a starting zip code of 12345-0000. If you specify a 5 dig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 code for the ending zip code, for example 34567, it's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ing 34567-9999. To use all of the address file in your bul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, enter a starting zip code of 00000-0000 and an ending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f 99999-9999. Note that the starting and ending zip cod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 have to exist in the address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