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T Envelo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T Envelope Printer is a shareware program that provi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pability of printing professional looking envelopes on your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tible laser or Epson compatible dot matrix prin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U.S. Postal Service approved POSTNET bar codes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y and accurate delivery. You can use the program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elopes one at a time as you need them or print many envelop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cession when performing a bulk mailing for your busin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zation. The program's bulk mailing capability provides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statistics to make bundling of envelopes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instructions for this program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Guide (ENVELOPE.DOC)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 in this package may be freely copied and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as all files (including this README.DOC file)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gether. Note, however, that this program is "Shareware"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reeware" and has been copyrighted. If you find this progra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tinue using it, you must register it by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.DOC form and sending it to APT Computer Solutions, Inc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dress on the form. More information about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ELOPE.DOC - An ASCII text version of the User's Gui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.DOC - A form to complete and return when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 Envelop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.EXE - The APT Envelop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ELOPE.INI - A file used by the envelope program to sto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.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.DAT   - A sample address database showing som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 names and addresses. You may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reate your own databases. If databases are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wo files comprising the database mu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PLEASE READ CAREFULLY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of the APT Envelope Printer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ed File System routines are supplied "as is". The auth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claims all 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mitation, the warranties of merchantability and of fitness for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, which may result from the use of the APT Envelo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 installation instructions are included in the APT Envelo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User's Guide (ENVELOPE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any questions or comments about this product we would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y to hear from you. Please contact us on CompuServe (73023,3037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rite us at the address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s (ASP).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ciple works for you. If you are unable to resolve a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ly, ASP may be able to help.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ve a dispute or problem with an ASP member, but does not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de technical support for members' products. Please write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P Ombudsman at 545 Grover Road, Muskegon, MI 49442-9427, F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16-788-2765, or send a CompuServe message via CompuServe Mail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