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T Envelo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dors, BBS's, and Computer Clubs who wish to distribute the A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 Prin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 and Company Users:  Please refer to READM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ample description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fer to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print single or bulk mail envelopes with POSTNE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asy to use program to print envelopes containing USPS POST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 codes generated from the ZIP code. Provides support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files and bulk mailing. Can generate zip code stati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ulk mailing to allow easy grouping of zip codes. Id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ome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T Envelope Printer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ximately 100K of disk space including a sample addres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 HP compatible laser printer (i.e. supports PCL4 language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compatible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s who wish to distribute the APT Envelope Printer pack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friends or associates may do so freely as long as the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is distrib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Clubs, User Groups, BBS's, and non-ASP vendors wishing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 the APT Envelope Printer package to their disk library may do 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long as the complete package is placed on the library.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ors should still contact APT Computer Solutions, Inc.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dress below to insure receipt of any updates to the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P Approved Vendors will automatically receive updates to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age as part of the ASP Vendor Distribution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PT Envelope Printer package is defined as containing all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erial listed in the README.DOC text file.  If any files liste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ADME.DOC textfile, or the README.DOC file itself, are missing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the package is not complete and distribution is forbidd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contact APT Computer Solutions, Inc. to obtain a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PT Envelope Printer package - including all related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anddocumentation files - CANNOT be modified in any way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be distributed a complete package, without exception. Sm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s to the package, suchas the introductory or instal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price or other compensation may be charged for the APT Envelo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package.  A distribution fee may be charged for the cost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, shipping and hand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not list any of our products in advertisements, catalogs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literature which describes our products as "FREE SOFTWARE"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.S. Government Information:  Use, duplication, or disclosure b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.S.Government of the computer software and documentation in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Rights in Technical Data and Computer Software clause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52.227-7013 (DFARS 52.227-7013).  The Contractor/Manufacturer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T Computer Solutions, Inc. at the address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ights not expressly granted here are reserved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