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</w:t>
      </w:r>
      <w:r>
        <w:rPr/>
        <w:t>Ŀ      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�   </w:t>
      </w:r>
      <w:r>
        <w:rPr/>
        <w:t>(')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</w:t>
      </w:r>
      <w:r>
        <w:rPr/>
        <w:t>Huckabey Labels           �      �   /|\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Version 4.00             �      �$1 | | $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</w:t>
      </w:r>
      <w:r>
        <w:rPr/>
        <w:t>November 4, 1994           �   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</w:t>
      </w:r>
      <w:r>
        <w:rPr/>
        <w:t>Copyright 1990 - 1994 by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</w:t>
      </w:r>
      <w:r>
        <w:rPr/>
        <w:t># James  Huckabey #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</w:t>
      </w:r>
      <w:r>
        <w:rPr/>
        <w:t>software with a heart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at the  value or worth  of a program is  best judg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y  request a  copy of  a user-supported progra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ank, formatted disk to the author of the  program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 be sent by return mail. The  program will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Regardless of  whether you  make  a contribution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 clubs, and other  non-profit organiz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 price is  charged  for  the  software 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so long as it is not more than $5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 members  be informed  of  the  user-supported  id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 your contribution, $10 (U.S.)  is sugg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Labels.  Please  include  your  name,  address,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diskette  size  and  information  on  where  or how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your copy of Huckabey Labels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 98226-2473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bout Huckabey 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EXE........... 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OC...........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AT...........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 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 list of all James Huckabe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TXT......... information on the shareware t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 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 file needed to run Huckabey  Labels is LABEL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les are  not required by Huckabey Labels 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ggested that you at least  load and look at LABELS.D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t contains can be deleted, or you can delete the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two recor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Labels  is nothing  fancy.  I  wrote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o I  could print mailing  labels. I have  never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mailing label program that I liked. They always see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oo complex, etc.  Huckabey Labels is really not  inten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ork although it can be used fo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does  up to  five lines per  label for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 a standard  15/16x3.5  inch  labels (standard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. Other width  sizes may  be used but  cannot exceed  15/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(with space between makes  1 inch). Printing  is f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Labels will  read in two  hundred (200)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t a time.  More can be added by making mor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it expects to find is LABELS.DAT and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Huckabe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used does  not have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BELS.EXE. Huckabey Labels searches your current pat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base. If the  database cannot be found  it i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directory  or if  LABELS.EXE  is  in  the PA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is written where LABELS.EXE  is found or  a path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creates whatever  database name you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as many different databases as you have storage sp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ette(s)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eans that this is the state when Huckabey Labe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started. In some cases  this can be  changed onc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s running. Keep in mind that if you change  a defa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run Huckabey Labels it reverts to the  defaul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Huckabey Labels for the first time and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e  default LABELS.DAT  all you  have to  do is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start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 JOB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BELS C:\DATABASE\LABELS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amples  show  that  you  can  use  default,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r  even add a full drive and path to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be in the same directory as the database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 number three. If  no path is used,  but LABELS.EX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, the data is written to the location of  LABELS.EX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EXE  is not in your  path, and no  path used fo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atabas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ach  new record  the current  database is check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duplications. A  duplication is  first and  last nam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other first and last 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rompts in  Huckabey  Labels are  single key  p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 means to  press 'A' for add, &lt;Q&gt;uit Program  means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Q' to quit program. Prompt responses are not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mpts, inside [ ] brackets require something  lik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  'E'  or 'e'  and  pressing  &lt;Enter&gt;,  some just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it  most any  input routine  you  can press 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ape) key. LABELS.DAT is used in the docume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base. Be reminded  that you can use any DOS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 eight character  and optional  extension  of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responses produce  a speaker  tone. Examples: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riteria  is matched  a short tone,  if you make 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you get  a longer tone. There are only  two different 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your  choice if  this is  a new  databas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starts  in the  Edit /  Add  Records routine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4 | 04:4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/ Add Records to: C:\DATABASE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: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/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line to Edit &lt;1-6&gt;, &lt;A&gt;dd a Record, &lt;D&gt;elete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, &lt;P&gt;revious, &lt;S&gt;earch, &lt;H&gt;elp or &lt;Q&gt;u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  name  displayed  on  this   screen  is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\path\]file name. This is to help prevent adding rec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ong  file. You might have two databases by the same 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ifferent  locations.  Be  reminded  that  if  you  hav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of the same name,  and both are on your path, 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inds only the first copy or current one if one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dd a Record: Press 'A' to add records to the databa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new database  only choices  'A, H  and Q' 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responses. If you are at the  200 maximum record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add  a record  you can  delete a  record and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. The new entry is put in place of any deleted record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 the Edit / Add  Records routine it is  sorted in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records  is repeated  until  you press  &lt;ESC&gt;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records  reaches  two hundred  (200). Huckabey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 tone  at  the  completion  of each  new  rec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s  you  enter data  one  of  the  following lin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how you what the data is for (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that  lines 1:  and 2:  are  marked togeth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their left. This is to remind you that these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gether by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Firstname (or blank) added to line 2: above, line #1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. 29 characters maximum (space added w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last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Lastname (or company name) added to line 1: above,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1 on label. 3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Line #2 on label (address or person in company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Line #3 on label (city, state, zip or as needed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 Line #4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 Line #5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ry process can be terminated on any lin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 key. If  this is  the  first record  the record 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 #1  (First  name)  and  #2  (last  name) ar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actual line number one on label.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on entry  #2+entry #1. Line  #1 can be  blank, but line 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 blank although it can be. This  would make it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lank entry. Blank  entries always appear at the top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ake each entry there is a line of dashes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word and '['  ']' on each side of the inpu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ength limits, which cannot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elete  Record: This  blanks  the  current record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deletion of record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'22'  displayed here is the curren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 'Y' the  record is deleted.  Pressing &lt;Enter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 option. Records  that are blank are removed 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Edit / Add Records routine  and on load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tart up. The total record count is adjusted to show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Huckabey  Labels continues  as last  changes to 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displayed records  you press &lt;1-6&gt;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line numbers.  The screen displays what  the lin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suggested), current information if there is any or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to show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 single line type in a single  space (blan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Huckabey Labels  searches for single spac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anks  those lines. If  you press &lt;Enter&gt; on  a lin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ny  data  and  the  line  contains  data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mains unchanged. Records  that are all blank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aces or other  characters, are removed on exit from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on loading the databas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 is to  search  the current  database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name  and first, or parts  thereof. Entries are 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Huckabey  Labels converts everything to  upper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from one letter to as much as lastname+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 H, Huckabey  J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James Huckabey, as much  (matches down to single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little (matches more records)  as you like.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 as firstname lastname or  lastname firstname.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ALWAYS searches  both  formats.  This  was done 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s simple as  possible. Some people do lastnames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irstnames first. This way both procedure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enter  your   information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 Database. Please Wait!.'  When and if  the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match is  found you are returned to the inpu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search  data  is displayed  on the  screen  so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errors. Use the &lt;BACKSPACE&gt; to erase. To exi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 data and press &lt;ENTER&gt;  or you can press  &lt;ESC&gt;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several screens of on-line help. 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reference. It  also displays  information requesting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Routine; Returns you to the main screen and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Display Screen (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Labels  have a thirty-five (35)  character lim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itch, forty-two  (42) at 12 pitch, and fifty-nine  (59) a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.  These figures are for zero margins and based on 15/16x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 labels. The label outlines  on the screen  represent w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are safe font  size based on  the number of charac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re based  on one  character margins for  10 pitch,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margins for 12 pitch. Huckabey Labels has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characters per label line. If your printer does not suppor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,  but supports 15  pitch, then  of course  you get  ab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ess per labe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the  Label Display Screen from the  Edi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Record routine  the number  one record  is displayed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played record  was blank.  It will  not be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hen you return to  the Label Display  Screen. 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blank records ar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 displays  information inside  an  outlin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 pitch (size of print  text) that must be 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the label. Labels shown are for 10  pitch, 12 pit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itch. Only appropriate size  is displayed in Huckabey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ree are shown here in the differen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4 | 04:48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: C:\DATABASE\LABELS.DAT - Records: 27, No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0 pitch]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2 pitch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Mister James Henry Huckabey, Esquire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7 pitch]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Software and Hardware Company, Incorporated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3621-A Fraser Street                     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Bellingham, WA 98226  United States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&lt;N&gt;ext, &lt;P&gt;revious, &lt;L&gt;abel, &lt;A&gt;ll Records, &lt;C&gt;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earch, &lt;E&gt;dit LABELS.DAT Records, &lt;T&gt;ones ON/OFF, &lt;H&gt;el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Q&gt;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Huckabey Labels continues  as last  changes to 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abel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for 24 labels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labels do you want (1-999)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prints twenty-four labels (2 pages of 1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urrent label being  displayed. Or  you can type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up to nine hundred and ninety-nine (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r labels are finished you are returned to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event you want to print more of the same label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rint one or  two labels to  check my label alignm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 be returned  to the  input position. To  exit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ype in an 'E'  and press &lt;Enter&gt; and you are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ll Records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L&gt;abels, &lt;R&gt;ecords, or &lt;Q&gt;ui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'L'  prints  one  label  for  each  rec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Pressing 'R' prints all data in each record, 8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numbered pages. It  includes a ten character left  marg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 want to punch the print out. This is great for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copy,  doing edits, etc. File  name, time and  dat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. Screen displays, depending on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Labels for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all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printing is  finished you  are returned  to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 There is no furthe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de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printer code and press &lt;Enter&gt;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printer manual for decimal codes, separate b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 be something  like you  typing in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:  27  69 (Epson  and other  some  other printer 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 on)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ormat was  not valid the screen displays:  '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!' and you are returned to  the input position. If inpu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ormat the screen displays: 'Sending code(s) to print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 just flash, and when finished 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 printer error you  are returned to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your printer  code(s) is displayed on the  scre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correct any  input or  printer error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s the data to the printer. Use the &lt;BACKSPACE&gt; to eras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you  can erase all data  and press &lt;ENTER&gt; or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t any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is  to  search the  current  database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name  and first, or parts  thereof. Entries are not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Huckabey Labels  converts everything to  upper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letter or as much as last name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type in  Huckabey, Huck,  H, Huckabey  J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as much  (matches down  to single  records) or 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ches more records)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enter  your  information 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 Database. Please Wait!.'  When and if  the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no  match  is found  you  are returned  to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dit  LABELS.DAT  Records: This  is  the Edit/Add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utlined in Starting Huckabey Labels for first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nes:  Sound is turned ON or OFF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 several screens  of on-line help. 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It also  displays other  information and 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Program: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Y&gt;es to confirm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 to abort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press 'Y' Huckabey Labels  is terminated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the DOS prompt  or calling program is  this was run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peration.  Pressing &lt;Enter&gt; returns the  main prompt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just to  prevent accidental exits  from Huckabey  Labels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s to get used to pressing 'Q'/&lt;ESC&gt; and some of us have heav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. (grin) Your  original system colors are  restor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for Databas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 database  viewed or edited from DOS  show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line numbers to help with understanding.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write DOS text files (ASCII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Actual positions in databas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Label information (6 line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lt;-Actual start of data per lin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(1) 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(3) 123 Melros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(4) My City, Your State 123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(1) J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(3) 852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4) This City, My State 543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) Joh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2) Johnson Contr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3) Henry J. John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4) 123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5) Your City, Your State 12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 have to keep  track of is  each six line  se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edited with any external program if that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or is easiest for you. Just make sure you keep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record format for the database. Actually you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tain the database externally and only use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tual printing. This is the reason I write  ou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rd text file (ASCII with one entry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edit records  via another program  you must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00 record limit of  Huckabey Labels (1200 lines)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are ignored by Huckabey Labels if you exceed this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f your six (6) line records get out of sets that throw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ollowing records in the databas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only  reason   I   added  this   information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 to show an optional way  to edit,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ther than from  inside Huckabey Labels. This is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label program ran. I added all my records with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 of course I made  my share of errors  by not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correctly when  adding new  records, removing  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