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KWIKLABL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3.6/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With Custom Border Editor and Mailing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788 Eas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 Paso, Texas 79925-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address: J.CRA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merica Online address: JohnFC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4 BY 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aited until the age of 72 to start programming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told I should call my program "Codgerware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At any rate, for quite some time now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al period, I allowed the "A" or shor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idered "Freeware".  Now, I consid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, useful utility and cannot treat it so 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, your Social Security Tax will probably rise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tart getting some returns for all my inves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use this all-new version of KWIKLAB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length of time (30 days?) but if you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nd enjoy it, then I would expect you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ure you'll want to register and receive all th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the "B" version.  These valuable adde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any, many more attractive borders,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address list database, a custom borde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nthly planning calendar program, a program for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wn Zipcode barcode labels, and for those respons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ass mailings, a mailing list database.  More detai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give copies of this progra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or to upload it to any networks or BBS's.  J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files are included with the .EXE progra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tribut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KWIKLABL is distributed on an as-is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 OF ANY KIND IS MADE, EXPRESSLY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KWIKLABL AND/OR ITS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&amp; B Enterprises or John F. Cram will 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whether direct or indirect,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s a result of running this program, or due to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to meet any and/or all the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contains references to both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names which are trademarks of various manufactur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using Microsoft BASIC PDS 7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written in part using R.Magnanti's WINDOWS R-E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PC or compatible, 9 or 24 pin Dot matrix printe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pson ESC type commands, at least DOS 3.3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robably work with any version but I have not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DOS.  Memory requirement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LABL has always been a little different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ing programs in that most of them stress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 while KWIKLABL uses the graphic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son compatable dot matrix printer to make attr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return address labels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 KWIKLABL will make the regular labels with a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nts for special effects but the difference is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abel.  KWIKLABL has always printed two side-by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one inch by three and a half inch label with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hat make them stand out.  Now, severa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have been added.  KWIKLABL can be use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on 9-pin printers.  Best of all, there is now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printing any address or return addres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nvelope.  A latest addition "Envelope Printing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entire envelope at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NEW!! In this version is the capability of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ustom borders, plus a mailing list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ailing labels from a complete list fast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lways a good idea to make a backup copy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nd put the original in a safe place.  Then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backup to operate your program from a floppy(A/B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program on a hard disk.  In either cas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put all the program files in a sub-directory.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do..just type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:\&gt;MD\KWIKLABL            &lt;ENTER&gt;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CD\KWIKLABL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copy all files into this directory.  To start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"KWIKLABL" 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KWIKLABL&gt;KWIKLABL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s presented listing the different sub-progra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LABL with brief explanations of each in the info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.  Each operation then has its own menu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--- PRINTER ---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MPORTANT - PLEASE NOTE!!  Make sure your internal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er switches are set for Epson/Standard mode and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t IBM mode.  If you have a front panel pitch selector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 your printer, it must be set to Program mode.  Your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er should be set to LQ mode and not DRAFT mode.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Data Entry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present in the Data Entry box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correct your input pretty much as you wou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data processor.  You can move around,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as you wish.  The arrows, backspace, dele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disposal. The only limitations ar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ngth (30 characters on regular and 24 o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 Font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fonts is only available on the regula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 Select fonts and you will see the list of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your screen and a help bo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You can move up or down through the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nd mark your choices with the (+) pl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you can unmark with the (-) min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choices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de.  If you change your mind at this point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rom the menu again you should select RESET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previous choices and start a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warning states in the help box, som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not compatible.   You wouldn't select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inch and double wide character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Also, if you select double wide characters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30 double wide characters to fit on a 3 1/2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Trial and error will teach a l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ote: I have removed the typestyle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menu since the various printers hav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tyles and most users choose to set thei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t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Regular Lab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reduced the number of label sizes in this ver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hat seem to be most popular, one inch and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inch.   The registered version will still h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two larger sizes, two inch and three inch. 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oice of fonts as discussed earlier and when prin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s you can print up to 99 at one time.  A new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print directly to an envelope.  Her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options;  Print in the usual addressee location (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portion) or you can choose to print in the top c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irst option, the addressee location is positio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the standard business envelope (4 1/8" by 9 1/2")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er envelopes can be positioned in the printer so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location comes out right.  In the second option,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is centered and it can be used for two purposes. 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t to print a large return address on the back flap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or you can use it to make your own lett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Return Address Labels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9-pin AND 24-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nsider this the feature attraction as lots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rge labels but I haven't seen any that make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labels and especially ones with att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. The big difference here is only three lines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characters per line.  I would like to apologize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ith long names.  Some compromises had to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one of them.  After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entered you should press F10 for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orders.  Move the bar to the border of your ch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 Now you should b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r envelopes.  If you choose "Print Labels"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enter the number of labels you wish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 will then have two small return address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printed on it.  If you choose "Envelope Printing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copy will be printed.  You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cing the single return address either in the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r in the top center of the envelope.  The la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o you can print your return address on the back fl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borders are made by your printer I cannot show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what the various borders look like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m off one at a time in short order and will the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heet from which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users with 24-pin printers:  If you are in the ha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the "DRAFT" mode, you may find after using KWIKLA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printer in now in the "LQ" mode.  KWIKLABL canno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4-pin graphics when your printer is in DRAFT mode.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given in the program to force your print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Q" mode.   This is true only if you use 24-pin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Envelope Printing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latively new feature of the program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ddresses, press F10 and return to the menu.  Bord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lected in the same manner for the return address.  Only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s printed.    Once again, the location for the addres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is appropriate for the standard business envelope 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print the small envelopes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You should be able place the envelo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is in the top left corner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the "Out of Paper" signal, try lightly ta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heet of paper to the back of the envelope so it tr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, preventing the "Out of Paper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ustom Border Editor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new additions to this version of KWIKLABL.  It i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with a little practice you will be making much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han I've given you.  You just move around the for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al or "arrow" keys and mark or un-mark you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ACEBAR.  Remember that your border is made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tions of what you draw on the form. 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your drawing, just press ESC or ENTER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 Then, in either Return Address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 printing, select Custom under the Standard bord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int away and see your custom border come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MAILING LISTS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and latest addition to KWIKLABL is the ability to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from a long mailing list.  This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ther label sections in that they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ame name and address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section will go down a long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and addresses and print each one in order.  O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RK the list so that only those names you sel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.  This should prove of value to club secret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maintain a large mail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DIRECTORY LIS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the ability to prin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very small print and in a format(six acro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llow approximately 150 filename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ront of a 5 1/4" floppy disk sleeve.  You coul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m directly on the sleeve or print them on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then cut them out and attach to the sleeve with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lue.   The program will ignore sub-directorie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int filenames.  Select Load File from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directory you wish to print.  Due to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a large directory might not all be sh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This presentation is just to verif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e right directory.  However, the lis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@] [@] [@] [@] - REGISTRATION - [@] [@] [@]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has a number of advantages and benefi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 feel better, make me feel better and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and full program with all the addition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at are included in registered Versions 3.3/B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Database of names and address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will allow you to mainta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names and addresses for each type label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printing.  So now if you want to address a lab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nt Ida you just call up the directory and select Aunt Id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 and behold, her name and address appear in the entry box.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also has several more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for the return address labels..sunrise,hearts,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ving in the great southwest I had to includ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ind us of the early Americans or Indian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lanket type designs, arrowheads and cute po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al Barcodes for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print a zipcode barcode on a label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n envelope or you will also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irectly on the envelope.  This program wa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a barcode that would meet U. S. Postal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The Postal Department states that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ode on the envelope definitely speeds up deliver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lete step in the Post Office is eliminated. 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a lower Postal Rate is possible. 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vailable from the Postal Department Offic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Envelop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of several user requests,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print not only the standard business size envelo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smaller six and one-half inch by three and five-eigh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onthly Calend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us in the registered version is the abilit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ge monthly planning calendar.  It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....a reminder of birthdays and special occa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a trip around other commitme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Database of Custom Bord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istered version 3.4/B you will be abl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you design to disk, allowing you to call them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for printing or for re-design.  This way you can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atabase of beautiful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Choice of Version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on the registration form that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popular Version 3.3/B without Custom Borde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he Mailing List for the same fee($8.50).  I realiz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some users that are not interested in desig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own borders or handling long mailing lists.  But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trigued by the thought of designing custom b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3.4/B with Custom Border Editor costs slightl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($13.50).  Or, if you are not interested in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, but would like to take advantage of th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version 3.5/B is the same cost to register($13.50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add both options, version 3.6/B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 few dollars more($16.00). But, regardless of the cho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ke, I think you will find that KWIKLABL is a user friend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Easy to operate and I hope you enjoy it.  If you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it, please register.   It would do worlds for my ego...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 as helping to bolster the economy....at this househol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hether you want one of the registered versions or not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to let me know what your opinions or wish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 You for trying KWIKLAB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