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&amp;ENV</w:t>
        <w:tab/>
        <w:tab/>
        <w:t>( 6/24/94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&amp;ENV is a simple name and address database system used to print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s and/or envelop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&amp;ENV is 'FREE' to use and copy for private individuals. It canno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ld or included with any other software that is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&amp;ENV cannot be used in a commercial or business enviromen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mission of Gene Goodw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&amp;ENV has NO warranty whatsoever. It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requested, but NO fee is required. I would just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o are using LAB&amp;ENV. Comments are appreciated. Let me know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nd where you acquired LAB&amp;ENV. Se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 Goodw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76 Germantown Par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ite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dova  TN   38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LAB&amp;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program LABELS.EXE in the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LAB&amp;ENV with an ANSI screen backgrou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S xxxx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xxxxx.com is the name of the ANSI scre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S TYPE xxxxx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xxxxx.xxx is the ASCII or ANSI text file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un without an ANSI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YOUR OWN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opy of TheDraw or other ANSI screen creator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reate your own custom backgrounds to display behind LAB&amp;ENV.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I screen in a COM format would be the fastest. A sampl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 files are included for you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LAB&amp;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selections can be activated by clicking the line with you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entering the number 1-6. [ESC] will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modify, print labels, or envelopes you can choos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on the screen by moving the bar to the name and pressing [ENTER]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record number, or clicking the mouse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more than one screen of names, you may use the [PgDn], [PgUp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move between pages. The RIGHT mouse button will activate a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[ESC] on any screen will cancel and return to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RANGES OF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t up your names in a specific order, such as family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etc. you can print a group of these names without selec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. If you send out Christmas cards and want to use label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woul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