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 - P L U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Oc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LACES our older program MAILLIST/MLABEL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/M-LABEL in your library, please stop distributing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M-PLUS instead. Note that you may have MAILLIST as a two-disk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ome vendors may inadvertently have listed MLABEL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-PLUS: Author: Rosemary West (ASP); Registration $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3.x or later; 640K RAM;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MPLUS12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ailing List, Database, Name and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Labe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Easy-to-use, full-featured mailing list system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configurable features. Supports international dates, ph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l codes. Big fields and plenty of lines for complex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duplicate checking, data entry validation, search by sp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und, sort or search on any field, tag and filter records,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form letters, merge options, export and import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, design and print labels and reports, compare and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, pop-up notepad, phone dialing, backup, optional password 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 Simplicity and flexibility make M-PLUS perfect for h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Simple yet full-featured mailing system has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 features, supports international mailing needs,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, phone dialing, record tagging, import and export, form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! Perfect for home o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Full-featured, user-configurable mailing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, business and intern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MPLUS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INFO.TXT     Vital information for e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Program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TXT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LUS.EXE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DOC1.EXE     The on-disk documentation file, Par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PDOC2.EXE     The on-disk documentation file, Par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