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Ŀ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hunder!Bar         �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by Larry Pendarvis       �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!Bar is a TSR which watches everything you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ees a "^", followed by a stream consisting entirel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 43 vali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3456789 ABCDEFGHIJKLMNOPQRSTUVWXYZ$%+-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turn by another "^", it replaces that entire stre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9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PACE is considered a vali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fewer than four characters between the two "^" (tr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or if there is an invalid character; or if more than 50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llow the Trigger without there being a second 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will not be converted.  This will be considered an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, perhaps part of a control string or a font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will be sent to the printer without any chang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TESTTB.TXT to see what will be sent to the prin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 TESTTB.BAT.  You will see what is sent, and can compar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ually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is a preliminary test version, so it does not inclu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it for any printer except the HP LaserJe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urrently prints only a 1/6" high bar code of a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a taller bar code, simply set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ines per inch and print the same bar code on success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a wider bar code, you gotta wait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93:  Version 0.2 now supports Dot Matrix pr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bar codes 1/8" tall.... you can print taller o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your printer to 8 Lines per Inch and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ar Code on success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