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</w:t>
      </w:r>
      <w:r>
        <w:rPr/>
        <w:t>Ŀ      ���������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�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</w:t>
      </w:r>
      <w:r>
        <w:rPr/>
        <w:t>Thunder!Bar         �      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by Larry Pendarvis       �      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�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nder!Bar is a TSR which watches everything you sen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sees a "^", followed by a stream consisting entirely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following 43 valid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23456789 ABCDEFGHIJKLMNOPQRSTUVWXYZ$%+-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n turn by another "^", it replaces that entire stream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39 Ba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PACE is considered a valid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fewer than four characters between the two "^" (trig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; or if there is an invalid character; or if more than 50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llow the Trigger without there being a second Tri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 will not be converted.  This will be considered an inadver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, perhaps part of a control string or a font downlo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will be sent to the printer without any change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file TESTTB.TXT to see what will be sent to the print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ile TESTTB.BAT.  You will see what is sent, and can compare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ctually pr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 was a preliminary test version, so it did not include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it for any printer except the HP Laser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printed only a 1/6" high bar code of a fixe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9/93:  Version 0.2 now supports Dot Matrix prin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s bars of any height or width on Laser Print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run CONFIGTB to set the desir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