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Zip Code Tool (Z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14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3-1994: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zip code database coupled with fields to sto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stribution files into one directory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GEN program.  When it has completed, you can delete the ZCT?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T must be run from its host directory.  It can NOT run from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o correct this problem, please read the SDS utility's 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support LAN based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ZC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T consists of a graphical user interface that can be accessed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or with a mouse.  To access the menu with the keyboard, pres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 key and then release it.  The left most menu item "Data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you can then either press ENTER to show the menu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to move.  With a mouse, the menus are of the pull-down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press the ALT key and then the highlighted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that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 attempt to cover this version of ZCT in an orderly manner, I a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cuss the menu selections from left to right on the screen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made up of the following sub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   contains data related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  contains controls that affect in what order you view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ORTS contains different rep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RCH  contains several options to look up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S   contains options relating to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   contains items relating to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   Gee, I wonder what this does!  It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look at each of the submenus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    Adds new records to the database.  Only use thi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dding an entirely new data entry.  It is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ing an existing entry.  First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data and then select this optio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 This moves to the last record in the databas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ly 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clears all of the input fields on the screen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you ad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Use this to delete the currently viewed recor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identally delete a record, do not exit the record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ADD to enter it back into the database. 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, move to another and then realize that it was a mist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not recover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 Use this to make changes to the record that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nt of you.  It is for making changes to an existing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NOT for adding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   Use this to move to the next record according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move to the prior record according 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ed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tem displays how many records are curren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CT.DBZ , TAX.DBZ and MEMO.DBZ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     This moves to the first record in a databas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selected index.  It is the opposite of the "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index is displayed near the top of the for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This sorts alphaebtically on city names and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This sorts alphabetically on state names and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    This sorts solely on the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the currently display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the only report that will print out the M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-Ci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-Count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y in a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zip cod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.  In some cases, this can be VERY l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ints out all of the citie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USE STATE ABBREVIATIONS WHEN PROMPTED FOR A STATE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PROGRAM CAN NOT FIND A MATCH, THEN IT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ST ENTRY IT CAN BASED ON THE FIRST SEVER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-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llows a user to quickly searc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n entry on the basis of City Name, 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xample:    Saint Joseph,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CTRL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n outdated lookup that I am temporarily leav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help previous users become accustom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 system.  In this entry, you must first clear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enter your state abbreviation in the state fie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city name in the city field, and then you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erform the search - too much work!  Looking back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awkward way of do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to find a record when you know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Use this to find all of the records that matc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Searches for all of the matching city names in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s.  Its kind of fun to see what states have tow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ing names - even odd na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and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for entries given the state and count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 your search criteria in the format of COUNTY,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 Searches for all of the matching county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database contains place names for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have their own zip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cut Key:   SHIFT-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arches for matches based on a given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User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initially receive ZCT, you will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eld name above NOTES is captioned USE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nu to change the name to whatever you wish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 that this a global change in that it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w caption and it is NOT record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index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USE THIS IF YOU ARE HAVING SEARCH ERRORS. 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ops all indicies from the database and then recreat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a rather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program name an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s the registration form to the printer.  User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you want to register Z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           This contains the cit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/Place      Some organizations have their own zip cod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cord is one of these, then it will have the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the city field and a organization name her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not, then it will display the city name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           This contains the state's abbrev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de        This contains the record's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Code       This contains the record's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y          This contains the record's count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           This field can contain something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is stored in the TAX.DBZ file and i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main database on the basis of the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          This field can contain whatever you desi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ed in the TAX.DBZ file and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database onthe basis of zip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            This is a memo text field set up for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6K of information.  Anything typed beyond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be stored in the MEMO.DBZ database. 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t key to the memo is ALT-M and ALT-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to the main form.  Each time the memo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ed, the record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ess you enter something, User and Notes will always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 are three command buttons that can b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or by pushing ALT+ the highlight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r           Clears the in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            Moves to the mem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vious        Moves to the prio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xt            Move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T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the user label change, database repair and pack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in the same directory as yourother ZCT files and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ZCTUTL in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abel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hange the user defined label on the form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bui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n is no longer performed in ZCTUTL.  It can be run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.EXE.  It is an option under the "Util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pai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RUN THIS PROGRAM IF YOU A DATABASE CORRUPT ERROR MESSAGE.  US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DATA IS MUCH MORE PREFERABLE TO THIS OPTION.  IF YOU HAVE BACKUP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AIR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ZC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p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some reason, you delete a lot of records, run this program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 a lot of records, then do not waste your time.  This progra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references to dele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less than 512K available, or if the program hangs on you.  Ex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, go into the directory where you have this program installe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.BAT" from DOS.  This will give you about 100K more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from the ZCTUT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COD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now using zip code data obtained from Action Plu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purchase the data, contact Thomas C. Leugers Jr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801-255-0600 and he will be glad to help you out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, you must talk to Thomas - I will no longer be ma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s available for use outside of Z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1   04/1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Well, the same data file as 06/06/93 is being used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vendor available with a reasonably priced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contact me.  Action Plus just hasn't had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grade their data yet and I'm a bit ant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enus can now be accessed using ALT+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16K memo field for each entry that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O.DBZ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Modified the single entry report to print the mem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Up and Down arrow keys, Home and End can be us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is version only creates the MEMO.DBZ fil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it, you can move back to v4.0 without any data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 want to emphasize to users the importance of bac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files.  ISAMREPR can fix some problems but do not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lely on i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VICE:  Put a line conditioner on your PC that you d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your work with.  I have noticed a definite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AC line quality and data errors.  90%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PS has solved the problem, 5% of the time us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ning off the program without properly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and 5% of the time users were hitting CTRL-ALT-DE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4.0    06/06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rough an agreement with Action Plus Software, I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ource for updated zip code data.  I plan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file on a regular basis for now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Greatly improved the lookup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support for the area cod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ZCT now can only import data provided by S3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1    03/07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state-county table repor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have proper printing of this report, use the ZC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reindex your database - otherwise the zip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not always print in ascending order.  You on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index if you have an existing database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new version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3.0    12/06/92  (Third generation of ZC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Overhauled the entir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ue to many network problems, I have dropped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ad that as "lousy") network support that ZCT ha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get enough registrations, I hope to move to a new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ine that supports Netware &amp; NetBIO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program no longer exits with an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he reports are entirely new.  Make sure tha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n and on-line before you try to print.  As of this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ports are a little weak, so please bear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easons Greetings to all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3    11/14/92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the F5-Tabl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2    07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Updated the zip code data file.  The big change is the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a name information.   The area inform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d as such, but it actually contains the county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to, you can still enter up to 25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epaired a look up error where users were searching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code and finding an entry, but when they entere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city, they could not loc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For network users who have SHARE enabled, ZCT.DBZ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licity locked and unlocked at the file leve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multiple copies of ZCT on a net, only one pers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 the program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f ZCT experiences an error, such as a locked dat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network, it will now exit to DOS with the error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OS ERRORLEVE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1    05/12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partial name search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mod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treamlined some of the log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2.0    04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Changed from using a rather poorly indexed DOS rando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to the much improved Microsoft ISAM databas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mproved all of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Rewrote all code from the g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To make the distribution files smaller, they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flat ASCII delimited files that are then impo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DBZ file by the GENERATE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Added a true SOUNDEX function using a 4-digit compa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5    07/24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Split the main random access file from v1.0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files so the distribution file could b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o three pieces rather than one lar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Decreased the record length to make the data file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version 1.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    07/1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 IS SHAREWARE!!! IT IS NOT PUBLIC DOMAIN AND IT IS NOT CHE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TO MAINT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find this program to be useful, please register 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of its initial use.  If you continue to use it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 of time, you are violating your license to use it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egistering the program can you legally continue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ly by registering your copy can I continue to develo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registration form and pricing information are in th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You can view it by typing REGISTER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 program is $30 per copy plus $5 fo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payments in American funds to (please no cas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3 Lakeshore Drive #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the EXEC-PC and CHANNEL-ONE BBS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igan Online:  19200-8-N-1 (616) 429-3414  Sysop:  Zeke Tor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SDV and SDS are distributed with the ZCT package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CT, you can automatically use them.  If you do not register Z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 to user either of the included programs, you must register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is program as long as it is made clear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distributor and that the program is not registered until the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to me.  Please do not charge more than $5 per disk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 to y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::: Legal :::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TOOL (ZCT) IS DISTRIBUTED AS IS.  THE AUTHOR (GEORGE SPAFFORD)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OF APPROPRIATENESS,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THE AUTHOR ASSUMES NO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LOST PROFITS, WAGES OR ANY OTHER CONSEQUENTIAL 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) ARISING OUT OF THE MISUSE OR INABILITY TO USE THIS PRODUCT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