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What is AS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is, literally, "Another Stupid Tagline Gene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arose from my desire to combine the bes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other tagline generators I have us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 consider a superior method of choos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ho do not use offline readers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 tagline generator is something tha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theory) selects a humorous or thought-provok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ory) one-liner to stick onto the end 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use such programs, you can probabl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its archive without miss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e they gone?  Good.  Now we can continu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Why AS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 with TagArt, QUOTEMONGER, and other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ors I have used is that they rely o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randomizing functions or something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tagline for a message.  What is no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is that it is fairly impossible for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truly random number, and thu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tagline in a truly random manner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y, but the selection pattern generally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-curve.  With the Arexx generators I hav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izing function was based on the time of 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d quickly that the selections clustered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hat indeed varied with the time of day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e message. 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reason I decided to write ASTG wa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generators were limited to one line. 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good practice to confine one's self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agline, ocassionally you come across a qu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simply have, but which stretches out to two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BUSE OF THIS FEATURE MAY DRAW EXCESSIVE AB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SON WRITING THE MESSAGES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D LIABLE FOR CUT FEEDS, NASTY NETM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HARRASMENT CAUSED BY THE OVERU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LINE TAGLINES.  YOU HAVE BEEN WARN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CCOMPANY YOU TO THE G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isclaim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t works on my machine..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 intentions of trying to copyright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Arexx script, and as such can easi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o say anything you want it to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culous to try to copyright something like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release it into the public domain. 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will.  I would appreciate, still, a modic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by way of acknowledgement if you happ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n something that you design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generator for UseNet newsgroup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ing of wh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ased, originally,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Art 1.4.  Unfortunately, I canno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uthor's name (I no longer have TagArt han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happen to see it, there's the bas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I will say in my own defens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one or two lines of original TagArt code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where I started this proj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go out to one Chan Weinmeister at 1:3805/17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ick bug report detailing a problem with 0.6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ing it to fail with CED, although with Turbot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u caused a memory leak (which I had not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).  Thanks also to Chan for providing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or CED, which I am inclu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ereby receive Carte Blanche to modif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 required to suit yourself.  In fact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, part of the setup of this program require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hope I didn't just lose some folks -- it'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st me!) You may even remove the ASTG brag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rospect of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ospect for fl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ope I have made it plain that use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's own use is perfectly OK as long as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y undue claims of authorship.  If I d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using a basically unaltered ASTG and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hier own creation, I will most certainly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erson publicly and without hesi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released as is on an honor system.  B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 will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not be held responsible for any damag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 of use of this software.  However, i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are made I will most certainly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the fix so that others don't get b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way, with thanks to the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an be contact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FidoNet: Jeff Grimmett at 1:202/7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rashmail not possi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via 1:202/701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ternet: Jeff.Grimmett@n720.f2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plies may not b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 Mail: Jeff Grim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2 Kemper Stre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  9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0.7 OOPS!  Slight bug that caused ASTG to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D, and caused mysterious memory lea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text.  I forgot to CLOSE()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 was done with it, probably delet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take.  Appologies,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0.6 First public release, in response to inc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ning about the lack of a really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ne generator.  While I make no clai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rue randomness, I think it's be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0.5 First working version that incorpor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I wanted in it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more or less enhanced versions of Ta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4. Limited release to one person, wh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designed ASTG to work with as many appl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It is possible that you might have to b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work for you.  I say now that I have only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ozle and April, using TurboText as an edi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, of course, have to change things for other ed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ntents of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configured for April and TurboTex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program used.  It will generate the tag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it to your message, and call your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ample collection of taglines. 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r, or substitu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SD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DG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AS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, this document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Text with folds, and includes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.DOC.INFO.  The folding informatio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con itself, so if you wish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ing and take advantage of it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con in the directory that you place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nstalling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install ASTG is irrelevant. 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:/April, but it could be as easilly used from 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ny other directory.  The important thing i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 program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Qu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his is irrelevant.  You will tell ASTG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is file when you 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figuring 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ASTG, you must modify the program itsel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, simply edit it with a text editor. 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hanged are near the top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change them to match your system setup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A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text file that contains your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s.  In the copy of ASTG furnish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et up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File = "Mail:/April/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ull path and filename of your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it is set up for my "Quotes" fil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reflect your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O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first half of the command line us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ext editor from AS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eration, your mail program is configur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G to edit your messages, and ASTG in turn c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1 parameter sets the part of your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BEFORE the filenam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1 = "TurboText:T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ls the TurboText activator.  Since Turb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he very first argument to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edit, this is as far as we go for Edito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minumum, then, the path and name of the edi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given in Edito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gure this for CygnusEd (CED),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1 = "&lt;path&gt;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DITO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econd half of the command lin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your text editor from ASTG.  It 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that occurs AF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(the mess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2 =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rther modifies the way I call TurboTex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the activator to wait until I save and qu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turning to the calling program (AST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 such things to add, EDITOR2 can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t of blank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2 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INIMUM that Editor2 can be set up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it will cause the program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ygnusEd (CED), us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2 = "-keep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in overview, the above two values for Edito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2 would turn into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Text:TTX &lt;filename&gt; macro mail:/April/Apr.ttx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 this in mind when configuring for ED, Ed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Configuring your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above, ASTG basically wedges itself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rogram and your text editor. 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that wedging.  You must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to use ASTG instead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pril, select the General1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your editor, set the EDITOR field to AST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full path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April/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be the extent of the needed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o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ozle, run FZI and select the GENERAL 1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OKAY button until the window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ditor appears.  Change it to ASTG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, and follow it with either the "%" symbo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(Foozle will append the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either case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Foozle/AST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:/Foozle/AS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, such as offline mail read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software, or whatever, should be config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fashion.  Keep in mind that w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 to redirect your program to call AST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, and then configure ASTG to call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work for just about anything, including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modula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Constraints of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line file format is important to follow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alize what it is, it's easy to set up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tagline per line in the file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s that will eventually extend ove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ice from my QUOTES file that all lin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...", or an elipsis, as it is know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quirement of the tagline file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 for leading characters, and t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eading character is NOT an asterisk (*).  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Asterisk as a marker, and using an aster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your tagline will con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ultiple lin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 taglines that extend ov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message, and even control wher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s occur.  ASTG filters each tagline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pair, "\n."  When it sees the \n pai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ose characters from the tagline and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"Beam me aboard, Scotty!"\n    "Aye, Cap'n!  Uh, will a two-by-four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nd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"Beam me aboard, Scot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ye, Cap'n!  Uh, will a two-by-four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examples of this are include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file.  Hopefully, the format will becom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d not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line of the tagline file MUST b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"###".  Without the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ever for the end of the file.  The rea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this is that using normal Arexx function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file can yield out blank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require you to ensure that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the last tagline, I decided to g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ES file included already has thi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 to use your own tagline file, you must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aglines is easy.  Simply edit the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.  You will probab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ines in your tagline file have an aster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of them.  Do not be concerned with th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ASTG marks which taglines it has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m out for you when it has used all tag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that you add all new tagline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This is not a requirement, but save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s the chance of messing up the fil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 requires, at a minimum, a tagline file, a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ort of mail program, and AREXX 1.15 or later.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5 is included with AmigaDOS 2.0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xxMast must be running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.  Modify your S:User-Startup (or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&gt;NIL: &lt;NIL: RexxM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imply put RexxMast and its icon in your Sys: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trying to learn a bit about Arexx,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what ASTG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first parses the name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s passed to it via the calling program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up the three user variables (discussed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to see that the message file and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ading th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he program opens the tagline file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of how many lines exist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as the first character (*).  I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only one, it then goes through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cleans it out.  It then re-rea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andomly choosing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number of valid taglines cou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en generates a random number between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aglines, based on a seed from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.  This is not really a good random numbe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on't use the chosen tagline again until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, it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tagline is chosen, it is read from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then the tagline is marked with a "*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i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ng the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tagline is chosen, we add it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this by reading through the message until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it, and then adding the chosen tagli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line before and after, and also ta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 two different methods.  If the tagl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"\n" sequence, we use one method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(a faster method).  If it does contai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, we go through the tagline a bit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nd deleting the break sequence and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riage return.  This is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all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we call the editor program based o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Editor1 and Editor2.  Onc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really plan on making any further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G, as it is complete for the purpose that I de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 very probably will port it over to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in order to speed it up.  It can get very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line file is large or when there are fe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es not preclude me adding a good idea if I hea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uggestion, let me know... it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to you, but might never have occured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