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mWare Editor calculat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Monday, 9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L.A.Vonders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 Farley &amp; the University of California (Randall Hyd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released to SemWare for use by them as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S and FPCALC.S are subject to the restrictions, if any, made by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ey in his SEFP (SemWare Editor Floating Point) package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UCRLIB;  the University of California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sembly Programming.  As of this writing, SEFP and UCRLIB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seem to have no significant restrictions i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cerpts at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versions are written entirely in SAL and should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as to rights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.zip is a collection of 4 calculators for The SemWare Editor (T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culators come in two styles, a standard algebraic typ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Polish Notation (RPN) type. Each style of calcula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versions; floating point and integ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split in function seemed logical and in kee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parate and small is better".  The macros of choice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 with a controlling Load/Purge/Load macro that would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use of available resources then a single large calculator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front end might be desired to call a specific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.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CALC.S    Algebraic floating point calculat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Tim Farley's SEFP 0.9 of 26 February 1993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FP.S* and FPLOW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LAC.S     Algebraic Integer calcu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.S      Reverse Polish Notation Floating Point Calculat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Tim Farley's SEFP 0.9 of 26 February 1993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FP.S* and FPLOW.BIN. (FP_MIN.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.INC    CALC.S #include file containing some help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.S     Reverse Polish Notation Integer Calculat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LC.HLP   #Include help display source for ICALC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_MIN.S    * Revised version of Tim Farley's FP.S that ha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s removed. The two source files (FPCALC.S &amp; CALC.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loating point #Include this file instead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Calculat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calculator familiar to us all there is little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t's basic use. As a minimum these versions functio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, Operation, Number, Equals, Result". Specifics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ger or floating point) abilities foll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Calculat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number crunching this is the ONLY calculator type to us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ack and stack manipulation it allows the solu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formula without re-entry of intermediate results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keystrokes required by other types.  I'm a crummy teacher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eview the use of RPN calculators, but if you have use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units on the market you should be on familiar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culators function as: Number, &lt;enter&gt;, number,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The "=" key doesn't exist on this calcula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ck manipulation operations (RollUp|Dn, X&lt;&gt;Y, LastX ClX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These are the most used operations and although X&lt;&gt;Z|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gisters are useful they were not implemen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functions that bear some examination.  This ver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to do calculations and display in alternate number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, Octal, Decimal, Hex). Switching from base to bas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calculation in progress. It just changes the dis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nput numbers of the current base. This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umbers between bases or to add numbers of disparat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visions to perform some bit manipulation. AND(&amp;), OR(|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(^), NOT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" is an oddball in that it does not affect or requi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ntry. Enter a number, press (N)ot and the bits are togg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displayed. As an example start up the calculator sw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isplay (W) and enter 1010101010101010 then press "N"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0101010101010101. Note that there is one setting/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this operation; it is "WO(R)D SIZE". Word siz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(right to left) that are to be operated o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Fh (16). Setting to another value affect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. Returning to the previous example after setting the Wo(r)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the (n)ot result is: 1010101001010101.  This hold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t manipulation functions (and, or, xor ) as well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you be in, or remain in, binary mode to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but behind the scenes this is what is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R and XOR require two numbers be entered and return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Word size effects how many bits are and|or|xor'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re bit operations: ShiftLeft(shl) and ShiftRight(s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so require two number input. Number1 [Shl | shr] Number2 =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umber is the number of bits to shift the first digit b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1111b shl 10b = 111100b or 1111b shr 10b = 0011b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so do not require binary mode be or remain in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versions do none of the base or bitwis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ger versions do, although a binary or hex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f the INTEGER only portion. (press 'x' for hex, '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P calculators do have the ability to do scientific 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ut to 9 decimal places. The number of digits _display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the (F)ix function. Even if no decimal pl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ull internal precision is maintained. In ord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visible' digits just use fix to increase the number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(max=9). The display is limited to 16 significant digits.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ifts the display into scientific notation displaying 9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onent. This allows the display of some pretty bi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_cursor keys can be used to move the calculat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calc box often pops up over some number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while using the calculator. These keys allow it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have a simple help screen integrated into them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tended as a hint as to what operations are availabl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: provided TSE and SAL which make all sorts of catt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Farley: Released the floating point package that made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macro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(Buddy) Asbury: for pointing out numerous improvements,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w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eam TSE': The whole group of �eta testers that upload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ppears to be a bug in either Tim Farley's FP package or in UC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a bogus '0' value for 0.25 or 0.250 without also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. The ASM routines are way over my head so I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where the spurious 0 value is coming from. I klud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n the FP calculators by trapping this value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to the FP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InPut == '0.25' or InPut == '0.250' FPvar = FVal('0.2500') End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this 'fix' is in both floating point macro's cod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any other values cause a similar problem although so fa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o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loating poi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reated by: Randall 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e: 8/1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8/2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 BINKIT.ASM:  an ASM include file for use in creating TSE binary macro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: Tim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rst written: 18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st revision: 19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st revision: 26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lease:  This file may be FREELY distributed to any and all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e SemWare Editor.  I would appreciate you mentioning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n the documentation of any BIN macros you creat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PLOW.ASM   -- Low-level assembly portions of the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UCR Standard Floating Point Library f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from the University of California at River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: Tim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Date: 24-Feb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lease:  This source code and the associated SAL macros are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e public domain.  Please honor any restri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included in current or future versions of UCRLIB, bu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at I do not restrict use.  I would apprecia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mention my name in the docs of any derivative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.S        --  Suite of convenient high-level functions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ating poi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 Tim F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25-Feb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ed: 26-Feb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:  The UCR Floating Point library, adapted to The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n UCRFP.S, provides a number of convenien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These are defined in this file, along wit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re convenient higher-level functions to acces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to be #include'd in your macro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:  This source code and the associated SAL macros are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blic domain.  Please honor any restri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present or future versions of UCRLIB, bu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 do not restrict use.  I would apprecia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 my name in the docs of any derivative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