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SI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formatter for IBM PC files that cre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nt to a Composition Systems, Inc.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eter Zi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 2.0,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ewspapers' CSI front-end systems have trouble with plain DO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trip out the normal DOS line ending (CR/LF, #13 and #10 in ASC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lines to run together.  They don't recognize paragraph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I systems also convert symbols like "=" to line ending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voidably treat quote marks as open- quotes only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etter will need to make a distinction between open quotes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  Some recognize "#" as the beginning of a non-printing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ystems recognize different codes as paragraph endin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IFIX converts DOS text files saved with line endings to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roken only at paragraphs.  A correct paragraph marker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quote marks are fixed, and "=" and "#" are removed.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 to add desk, slug and initials is included, which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keyboard characters some system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is copied,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CSIFIX is intended for use with DOS text, this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ype  $START$ and $END$ at beginning and end of text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ome word processors add at top and bottom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S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your first time using CSIFIX and you are going to us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, please follow the INSTALLATION INSTRUC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rite as usual. Spell-check your copy; save it as ASCII text a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a paragraph, use either 3 or more spaces or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necessary to type "///" or an alt-number key combin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 of paragraphs, or at the end of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Quit your word processor. (Don't forget to save the documen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using CSIFIX on a hard drive, skip to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C:&gt; promp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CSIFIX and the name of the file you plan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csifix my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IFIX will 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my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mystory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mystory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ant to change the current set-up code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? Press Y or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the Y key for "yes."  See the instructions below on chan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enter your CSI desk, filename, and initia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 and slug are limited to six characters ea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hem with commas. You don't need to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DESK11,EXAMPL,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ype the desk, slug, and your initials.  If you have already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ug in the story, you can skip this step by pressing enter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IFIX will re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g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ress Enter. You're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When you send the file, transmit filename.OUT rat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ALTERNAT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ut the CSIFIX disk in the A: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 A:&gt; prompt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Type CSI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IFIX will rep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In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choose from list; to quit, press 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ake the CSIFIX disk out of the A: drive and insert the disk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ype the filename you want.  (Note: The file doesn't have to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rive. If it is on another one, specify which drive and/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s on.  The output file will be put in the same place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&gt;my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&gt;b:my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&gt;c:\stories\my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IFIX will rep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enter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write to A:\filename.OUT. To quit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IFIX will rep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ant to change the current set-up code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? Press Y or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Press the Y key for "yes."  See the instructions below on chang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enter your CSI desk, filename, and initi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 and slug are limited to six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hem with commas. You don't need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ESK11,EXAMPL,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Type the desk, slug, and your initials.  If you have already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ug in the story, you can skip this step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nter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IFIX will repl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g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When you transmit the file send myfile.OUT (or whatever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OUT) rather than the origi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VARIATIONS &amp;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on the blank line of the first prompt to see a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 default drive/directory. Use the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or bar up and down and pick a filename from the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more of the directory, use PageUp and Page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the files in a different order or another list of fil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2 and follow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may find that when you enter a new directory instruc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goes blank. Press PageUp a couple of times to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r directory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outpu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the output of CSIFIX to some file other than Filename.OU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SIFIX filename1 filename2 on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ew name after Please enter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ow you would put the output file on the b: disk, for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\&gt;CSIFIX filename1 b:filenam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fety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name you use is already on the disk, CSIFIX will re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1.OUT already exists. Press Y or y to rewri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at it says.  If you don't want to overwrite Filename1.OUT, press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ter a new filename at the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be able to quit the program at any point by pressing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wise readable files write junk at their tops and bottoms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it, type $START$ at the top and/or $END$ at the bottom of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CHANGING THE DOCUMENT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IFIX allows you to customize several basic settings for the news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trying to transmit to.  Once you have set them up and saved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 need to set them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t the "Type Y or y" box mentioned above, type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is box appea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current setting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codes for your transmi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Size of indent in old copy: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Paragraph marker in new cop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Marker at start of CSI heading: [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Marker at end of CSI heading: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Marker at end of tex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 Save any changes on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Quit this menu &amp; resum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elect a variable to change either by moving the cursor up and 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ing enter, or by typing a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A. is the number of spaces in a paragraph indent in the original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rite "block style", using a blank line between paragraphs,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B. is the character the CSI system will need to see at the begin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aragraphs.  Get this and the remaining four codes from the pap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manager. If it is a non-keyboard character, type # and its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n the entry box.  If you type more than one character, DO NOT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between them.  Usually, you'll type the codes for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line feed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#13#10.  A common setting might then be: #13#10#9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-line feed-ta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CR/LF appear as a blank line under the "paragraph marker" l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C. goes at the top of the file. You may enter up to 3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D. goes at the end of the he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E. goes at the end of th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nter the appropriate information in the box that appears next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s different, but here is an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p to 3 characters for the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. Don't separate them with spa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. Enter non-letter characte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# and the ASCII code of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keyboard codes are not likely to be needed for the CSI h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eed them for paragraphs and the start-of-file or end-of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f you usually transmit to only one CSI system, save your entri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F. The only filename you should e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SIFIX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ppears in the data-entry box.  However, you may want to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 another directory, and you can do that by typing it in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 You should put CSIFIX.INI in a directory in your system's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ably the same one CSIFIX itself is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Quit by selecting or typing Q.  Any changes you make will remai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as long as the program is running, even if you don't save them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use CSIFIX, install it somewhere convenient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et a DOS prompt:      C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this command:   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directories will appear that looks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=C:\;C:\DOS;C:\WINDOWS;C:\WP51\LEA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hard drive is different, so yours will be unique.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s appear between semicolons.  Choose a directory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IFIX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 or C:\DOS are good choices, if they're on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ut the CSIFIX disk in your A: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ype this command:    Copy a:CSIFIX.*  {enter the directory you c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Copy a:CSIFIX.* c: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ake out the CSIFIX disk. You're done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Set up your default codes the first time you use the program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or y when you are prompted to after entering filenames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 information from the newspaper's systems manager. 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when you're finished by selecting option F.  CSIFIX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name.  Only CSIFIX.INI will be read, but you can use this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the file in another directory, preferably one in your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ly, you should put the defaults in the same directory as CSI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CLAIMER AND 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IFIX is shareware, and all rights are hereby reserved.  You may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nd accompanying documentation freely, as long as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arge exceeding the cost of copying and media. I accep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problems arising from the use of CSIFIX, but i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arise, you may contact me via Internet at PETERZICARI@PCOHIO.CO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ompuserve at 71760,257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r Zica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01 Idlewood 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land Heights, OH 44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