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            ###         ######     #### 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####               ###       ##########   #####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  ####              ####      ####    ####  ######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####   ######   #########   ####          #######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####### #########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    ###   ####   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####### ###    ###   ####      ####    ####  #### 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###### ###    ###   ####      ####    ####  ####  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##### ##########   #########  ##########   ####   #####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######       ######     ######     ####    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ember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nie Hayden and Tor Slett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%%############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          %%####  ########  ####%%    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##%%%%      %%####  ############  ####%%      %%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%%%      %%####  ###    ####   ##  ####%%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##%%  %%##########  OO  ##  OO  ########%%  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####%%############      ##      ##########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%%%%#####    #####    ####    ###    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  ##  ##################  ##  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#####                     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########     XXXXXX     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############          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%%%%#########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####%%%%%%%%%%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####%%        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%%%%%%%%       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########%%        %%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        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roduction 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Upgrades Since Last Release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New Functions 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Changes, Bug Fixes 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Configuring NotGNU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Window Settings: Size, Font, Colors, MenuBar 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Environment variables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Command Line Switches 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Start-up file: NOTGNU.ST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MESHELL.PIF, COMMAND.PIF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Using an Alternative Command Interpreter 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Extra Features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NotAlarm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NotBoot 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NotGNU Operations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Mouse Operations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Killing, Yanking, Cutting, Pasting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Rectangle Operations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Autocompletion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Minibuffer 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Buffer List 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dired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query-replace, replace-string, set-case 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undo 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Command Reference 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Some Basic Emacs Commands  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NotGNU Functions 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Limitations and Bugs (yuk!) 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NotGNU Services 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FTP Downloads 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NotGNU-request 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NotGNU Mailing Lists 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Frequently Asked Questions 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:  Introduction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- This is not the GNU Emacs Editor. A text editor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Emacs but much smaller and lighter. Compare a (quick) economy c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obile home and that's NotGNU vs GNU emacs. They'll both g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to be, with more or less gadget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as based on MG2a, which was based on the original Con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. Some of the basics remain the same, but I have heavily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to support the windowing environments, support larg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Windows virtual memory, and to make it's basic editing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ke GNU, or to add whatever I needed.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uilt it on various Window's (Intel) machines, an Intel NT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 RISC (MIPS) Ultrix workstation, a DEC Alpha OSF box, a DEC 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T box, an INTERACTIVE Unix 486, a SparcStation 10 running Sola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, and HP-UX 300 and 700 series workstations; It also appears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n LINUX and a few other UN*X machines, but not built by m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sources to build it for your system, send m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free in binary form; you can redistribute it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on't charge for it, or include it in a produc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for profit. I reserve all rights to this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and binary form, and you should not redistribute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wise make a profit on this software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make modifications and/or bug fixes to the source,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repeatable bugs/problems, please feel obliged to sen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. I will maintain and support versions I distribute as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mail if you try this editor. I would appreciate any/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enjoy and find it useful; that's the overall goal. Do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cious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e Melbin                     email: julie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 Box 1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ton Ma 01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:  Upgrades Since Last Release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overview of the changes since the release of version 1.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ile UPDATE.TXT for a complete chronological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)  New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how-region       = region highlight now works in DO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abify            = function to convert spaces to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tabify          = opposite of tab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oggle-keypad     = turns Num Lock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et-tab-stop      = sets number of spaces inserted by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 range is 1-16, inclu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fill-region       = like fill-paragraph but operat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region (see section 6.2, NotG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bury-buffer       = pushes current buffer to end of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ping buffer "*Buffer list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dired-other-window= perform 'dired' in other screen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:  Upgrades Since Last Release (cont.)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)  Changes, bug fi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DOS mouse support added (see section 5.1, Mouse Opera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Minibuffer editing enhanced (see Section 5.5, Minibuff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Windowed versions now chooses their own color defaults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efaults provided by Windows or X11 (see Section 3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ettings: Size, Font, Colors, Menu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fill-paragraph now leaves cursor at the end of the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, like GNU Ema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Drag and drop to iconified NotGNU works much better (Dra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manager to the NotGNU icon, and WNOT will op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buffer for the fil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New item in FILE menu: kill-current-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Enhanced drag-select-scrolling with improved behavi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ing out of a window(pa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-f, -x argument parsing (see section 3.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NotBoot now accepts the -p and -v command line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Ctrl-Space now works for set-mark in DOS version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) Undo of fill-paragraph should now work with one line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New dired functionality (see Section 5.7, d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 Hercules Graphics/Mouse Driver Conflict in DNOT i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) Fixed load file processing of switch parameters. "1" now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; anything else disable. Example: (set-gnu '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) Much enhanced auto-indent-mode. Combine with auto-fill-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verflow (wrapped) text is automatically ind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) Windows icon is better behaved.  Double click will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ick and drag will work with out having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icon current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Configuring NotGNU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NotGNU in a directory of your choice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un the editor by typing the name of the execut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ing on the file name (Windows 3.x/NT).  NotG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with a sample start-up file (NOTGNU.ST) that provid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default settings as well as some helpful hints on how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ttings.  The following information should pro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quired to customize NotGNU to suit your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e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)  Window settings: Size, Fonts, Colors, Menu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ce on the 'application control menu'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corner after starting NotGNU, you will see tha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NotGNU specific items in addition to the standa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.  Use these to toggle NotGNU's menu bar on and off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ont and colors, and to save current settings. "Save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 current position and size of the NotGNU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"Welcome to NotGNU!" message box from appe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start 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will be saved to the file NOTGNU.INI in you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Configuring NotGNU (cont.)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) 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nvironment variables will be interpreted by NotG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specified, default values will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- Home directory, where NOTGNU.ST and NOTGNU.AL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be located. Also, NotGNU tempora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uch as MExxxxx.LOG and MYMACS.MSG)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is directory. No default, but NOTGNU.ST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GNU.ALR will be read from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executables if HO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ELL    - Name of command interpreter or shell to invok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-x shell-command" and/or "M-x shell-window".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od idea is to have the following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AUTOEXEC.BAT, if running DNOT or W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MESHELL=%COMSPE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Section 3.6, Using an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eter, for details. No default value; if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fied, the files COMMAND.PIF and MESHELL.P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The former one in your search path, the latter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HOME directory or the executables director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ll be interpret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AKE     - Compilation command, invoked on "M-x make" o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-x compile". Default: "nmake" for DOS/W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make" for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Configuring NotGNU (cont.)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) 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witches can be given as arguments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ing NotGNU.  Non-Un*x versions accept either '/' or '-'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character (ie. /x and -x for the DOS and Window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quivalent).  Also, if an argument to a switch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sists of more than one word, Unix and 4DOS will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 (") to enclose it. COMMAND.COM does not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'_' (underscore) can be substituted for a space,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ot -f set-default-mode_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equal to (set-default-mode 'fill) in NOTGNU.ST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 &lt;fun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&lt;function&gt; to be executed after the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s arguments on the command line are load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you want to use WNOT.EXE as a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an editor for certain types of files,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file extension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not.exe -x toggle-read-only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ode  will  be  toggled for the first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&lt;func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&lt;function&gt; to be executed as soon as NotG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 (before any buffers are loaded). Exactly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-f under GNU emacs.  For instance, if you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OT as a text editor, start it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not.exe -f set-default-mode_fil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 &lt;filename&gt; (Windows 3.x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file, then exits.  Used for Notepad compatibilit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ill also work with Not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, ie. do not allow any editing. This swit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ork with Not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Configuring NotGNU (cont.)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unique to the X11 vers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g &lt;color&gt;       text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isplay &lt;name&gt;   X11 displa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g &lt;color&gt;       background, 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nt &lt;font&gt;      X11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2 &lt;color&gt;      touched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3 &lt;color&gt;      echoline, region highligh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lp             dump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Configuring NotGNU (cont.)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)  Start-up file: NOTGNU.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.ST will basically contain commands that you wan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t start-up. Most commands that you can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time, you can also put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de is not bullet proof, and broken syntax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till crash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)  Basic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is similar to GNU Emacs. The commands are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air of parentheses, '(' and ')'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ggle-just-write-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) 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guments should be preceded by the ' charac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-window-size '43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)  OS Depend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`if' statement is available for OS-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S (command)    ; execute command if running under 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!OS (command)   ; execute command if not running under 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S is one of: DOS, Win3, WinNT, Unix (use for curses versio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1 and OS/2 (see Section 7, OS/2 Bugs).  Note that the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S is case sensitive.  O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!DOS (global-set-key "\^x`"  'next-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)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NOTGNU.ST should be prefixed by a ; (semi-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  Configuring NotGNU (cont.)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5) global-set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very common to specify keyboard comma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ST.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lobal-set-key "\^x!"    'shell-command)           ;C-x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lobal-set-key "\efx"    'save-buffers-kill-emacs) ;Alt-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lobal-set-key "\Insert" 'set-mark-command)        ;Inse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lobal-set-key "\e\Backspace" 'backward-kill-word) ;Esc Bac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legal key names on a P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keypad           | \Insert, \De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\Home, \End, \Page-Up, \Page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\Up-Arrow, \Down-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\Left-Arrow, \Right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+ Gray           | \Control-Home, \Ctrl-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\Control-PgUp, \Ctrl-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\Control-Up, \Ctrl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\Control-Left, \Ctrl-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\CBackspace, \C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+ Gray          | \SBackspace, \S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        | \F&lt;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+ F-keys        | \FS&lt;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+ F-keys         | \FC&lt;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+ Ctrl + F-keys | \FCS&lt;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F-keys          | \FM&lt;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characters     | \Kp-+, \Kp--, \Kp-*, \Kp-/, \Kp-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ly w/ Num Lock on) | \Kp-0 .. \Kp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          | &lt;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+ Character      | \^&lt;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+ Character       | \e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| \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  | \^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is 1..10 for the DOS version, and 1..12 for Windows 3 and 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is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:  Configuring NotGNU (cont.)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)  MESHELL.PIF, COMMAND.P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ndows 3.x and NT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HELL.PIF and COMMAND.PIF are sample Windows Progra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PIF) that NotGNU uses to execute shell-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-command, respectively. They are similar to _DEFAULT.PIF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creased background priority, execution in background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execution enabled, and close window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hat you copy COMMAND.PIF to your Window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background tasks like 'compile' to actually R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under Windows 3.x.  Failure to do so means that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 will run VERY VERY SLOWLY.  Also if your PIF fil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"Close Window on Exit", then NotGNU can not tel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ed task is complete (This code is under repair so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o not even start a window can be monitor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) Using an Alternative Command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pecified the MESHELL environment variable, MESHELL.P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ND.PIF will not be used. Instead, execution parame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hell-command and shell-window will be read from the PI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rresponds to the specification in this variable.  Suppos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that %MESHELL% points to C:\DOS\4DOS\4DOS.COM.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have to edit the file C:\DOS\4DOS\4DOS.PIF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re specified (Use the Windows PIF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-&gt;Background priority: 90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in background      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exclusive          :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window on exit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make sure that NO working directory is specified;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/compile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se are things you should do anyway, even without Not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:  Extra features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)  Not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larm is a simple reminder function that can be set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alarm' command in NotGNU. Or, if you prefer, you can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file (NOTGNU.ALR) directly.  Make sure you put NOTALAR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put the editor exe file. The NOTGNU.ALR file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OME on start-up (see section 3.2, Environment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ting an alarm, 5 parameters are expected. They ar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: Day (1-31), Month (1-12), Hour (0-23), Minute (0-5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(string).  `99' can be used as a substitute for `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very day, every month, every hour..). This code has mi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)  Not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Boot is a boot manager for the Windows 3.x and 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GNU. Only one instance of NotGNU can run at once on Windows 3.1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starting up NOTBOOT.EXE with an argument will im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given in the argument into the existing NotGNU window;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ne exists, NotBoot will start a new 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ssociating the appropriate file extensions in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orton Desktop etc.) with NOTBOOT.EXE,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corresponding files by double-click on the file ic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NotGNU is already running.  Note that the HOM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ust be set for this to work correctly.  A sma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MYMACS.MSG will be created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OME. Also, if you are using Norton Desktop for Window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ake NOTBOOT.EXE your default Windows edito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OT.EXE (see Section 7, Norton Desktop Bu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Boot now accepts the following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Print file, then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notboot /p [file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View file (i.e. do not allow any edi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notboot /v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:  NotGNU Operations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1)  Mouse Oper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is now supported in all versions except Unix cur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ouse opera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rsor position: Left button down-up at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 buffer window: Left button down-drag on model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the buffers (when multiple buffers 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other-windows (windowed versions only): Double click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 modeline of buffer you wish to keep (same as C-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window you wish to be full screen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region to clipboard: Left button down-drag over tex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. Mark will be set where dragging started, curso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tops (DOS version uses the kill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region to clipboard: Shift + Left button down-drag ov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ut. Mark will be set where dragging started,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from clipboard: Right button down-up at desired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6.2, toggle-mouse-paste-w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file from drag &amp; drop client: Drag file ic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pplication, release button at desired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tGNU (Window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new buffer w/file from drag &amp; drop client: Drag file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xternal application, release button on the mod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 and drop to iconified NotGNU: Drag a file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to the NotGNU icon and WNOT will open a ne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 (Window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:  NotGNU Operations (cont.)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)  Mouse Operations (con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file from `dired' buffer: Left button double-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lename (not available in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uffer from Buffer List: Left button double-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name (not available in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: If you left-click and drag the mouse out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indow (i.e. out the top of WNOT's window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into a mode line, the current buff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scroll in the appropriate direc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speeds up after a certain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crolled by (scrolling backwards is no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ithin the upper most window of the DOS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:  NotGNU Operations (cont.)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)  Killing, Yanking, Cutting, P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ed versions of NotGNU operate on thre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buffers/clipboards for cutting and pa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internal kill-buffer, updated on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py-region-as-ki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ill-word, kill-line, kill-paragraph, kill-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ste back from this buffer, use C-y (y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 separate buffer for rectangle operations.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described in 6.2, Rectangle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he Windows clipboard or X11 cutbuffer 0,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py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ill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use operations, described in section 5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ste back from this clipboard, use M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nk-from-clipboard,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ipboard is not available in DOS, so DNOT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kill buffer for mou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)  Rectangl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provides GNU Emacs 19-like rectangle operations.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using the mouse, or set-mark-command followed by a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; then type either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opy-rectangle   ; Copy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delete-rectangle ; Erase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kill-rectangle   ; Cut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lear-rectangle  ; Replace text in rectangle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open-rectangle   ; Insert blanks into the rectangle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ank back the rectangle buffer into the t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yank-rectangle   ; Insert rectangle buffer into tex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TAB characters cause incorrect results in open-rectangle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nk-rectangle will not change the contents of a rectang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for any yanking to a different tab offset.  Use tab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tabify as a work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NotGNU Operations (cont.)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)  Auto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raightforward; simply press &lt;Space&gt; or &lt;Tab&gt; to comp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r a command while typing in the minibuffer. For filen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&gt; will list all files, while &lt;Tab&gt; will list onl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ful for quick access to subdirectories in cases where the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ontains many files, such as your windows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-x set-gnu' alters the behavior of file completion such that &lt;Ta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full completion without  generating a full dired-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thus you lose the step-down-into-directory feature defaul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tGNU.  &lt;Space&gt; attempts to complete only to token (.,-)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ing in a file name, a'la GNU. It's still not exactly like G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t's clo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can be used with autocompletion.  Use "*.TXT &lt;Space&gt;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 files with extension `.TXT'.  NotGNU can not ope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ldcards in the name (i.e. FO*.BAR will not get you FOO.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)  Mini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buffer now accept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, Backpace      Delete character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, Delete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w                Delete word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               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     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b, Left arrow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, right arrow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a, Home          Move to start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e, End           Move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:  NotGNU Operations (cont.)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) 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list-buffers (C-x C-b)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available in the Buff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Use (switch to)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ave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= Kill thi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)  d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dired (C-x d). 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in "dir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refresh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= edit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= find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= view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delete this file. Cannot be un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mark for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)  query-replace, replace-string, set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query-replace (M-%)performs interactiv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with user confirmation for each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-x replace-string performs an un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when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o replace an occurrence with query-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= unconditionally replace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= replace this occurrence, and then skip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, DEL  = do not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 SP   = do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, ESC = quit 'query-replac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done with one buffer, you have the option of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buffer, skipping the next, or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:  NotGNU Operations (cont.)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) 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undo works is a bit different from GNU emacs. In GNU, an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itself pushed onto the undo stack. If you do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s in a row, it will go back in the stack, but if you d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n between two undos, it will start over again from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nd undo your undos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has a simpler and more logical approach; any undo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out the last executed operation from the undo sta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will shrink. Undo also takes an argument; 'C-u 5 M-x undo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5 undos.  Undo's are stored on a per buffer basis and edits/un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buffer do not effect the state in any 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maximum depth of the undo stack to some oth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default 100; use M-x set-undo-stack-depth.  Incr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 increases memory usage, setting the size to 0 disables un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file clears the undo stack, you can also clear it by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-x empty-undo-stacks to free some memory. 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d for each undo will vary with the complex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changes you make. For instance, if you upcase a big reg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region was saved in its old state. Minimum amount per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ngth of current changed line plus a few bytes of overhea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o ch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)  Some Basic Emac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ew to emacs, the following will undoubtedly b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A word on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h means Control-H. Hold down the Control key, and press 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h means Meta-H. Some computers do indeed have a Meta key,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t differently. Look for "Alt", "Extended Char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C, M-h means Alt +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does not have such a key, you can use Es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M-h, you would press and release Esc, then press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 = NotGNU specific function, not defined in GNU 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 = Hardwired (non-bindable) key, cannot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= Key command; not available as extended command via 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b, C-f, C-p, C-n  | backward-char, forward-ch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row keys       | previous-line, next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Moves cursor left, right, up,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a,  C-e           | beginning-of-line, end-of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ome, End        |    Moves to the beginning or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v, M-v            | scroll-up, scro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gDn, PgUp       |    Jumps one screen full down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d                 | delete-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| delete-backward-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g                 | keyboard-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If you have started a compl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(described below), but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mplete it, this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abor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h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h a, C-h b,       | apropos, describe-bind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h c, C-h d        | describe-key-briefly, list-key-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Various hel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                 | kill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uts to end-of-line if there is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in it; if not, delete the line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wo C-k's deletes a line with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l                 | re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Redraws the screen and places the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he cursor in the middle.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o clean the screen if it should `mess up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for some r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q                 | quoted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he next character you type in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no matter if it is a control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not. if, however, you type C-q and 3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digits, the appropriate ascii-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inserted. (e.g. C-q 145' would b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to 'e'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r, C-s            | isearch-backward, isearch-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earch as you type;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he closest occurrence of the string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o f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u                 | universal-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ype in a number and a command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mmand will be execute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number of times. 'C-u 79 -' wi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instance insert 79 hyph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                | c-x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pecial prefix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4               | c-x 4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Prefix char for some functions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Up        (HW, NG)| scroll-one-line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Down      (HW, NG)| scroll-one-line-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Left          (NG)| backward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Right         (NG)| forward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ab           (NG)| hard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(NG, K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Insert &lt;n&gt; spaces, where &lt;n&gt;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et-tab-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w, M-w            | kill-region,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ut or copy the current region; that i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he text between mark and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ee also: set-mark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y                 | y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`Paste' the text in the kill buffer.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after cutting with C-k or C-w, 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|    with M-w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@                 | set-mark-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-Space          |    Sets the mark at the cursor position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defining the start (end) of th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^                 | delete-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Join with line above, squish out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b, M-f            | backward-word, forward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Moves the cursor one word backw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d                 | kill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ut a word to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m             (NG)| delet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Kill line, including trailing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q                 | fill-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Reorder the text in this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making the lines fairly adjusted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on fill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w                 |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x                 | execute-extended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Do any emacs command; including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complex ones that are not assign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key or key sequence. To fi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line number,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'M-x what-line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%                 | query-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Replace one string with another, and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for confirmation ever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m             (NG)| delet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C-Up   (HW, NG, K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Move cursor to previous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-C-Down (HW, NG, K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Move cursor to next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b               | switch-to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If editing more than one file,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i               | insert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Inserts a file into the curre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k               | kill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'Quit'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o               | oth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Puts the cursor in another window, if an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ee split-window-vertically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s               | save-some-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ave all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u               |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Undo the last operation and pop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the undo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C-c             | save-buffers-kill-ema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Exit. If there are modified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emacs will ask if you want to sa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C-f             | fin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Load a file into a new buffer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one of the most frequently us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C-l, C-x C-u    | downcase-region, upcase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C-s             | save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ave current bu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C-w             | writ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Save current buffer, and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filename. default is `current' nam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like C-x C-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C-x             | exchange-point-and-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Put the cursor at the mark,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mark where the curs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)  NotGNU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list of functions available in NotGNU. 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can be executed via "M-x function-name"; defau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ings are listed in parenthesis. Where it makes sense, syntax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command in a load file such as NOTGNU.ST is giv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list of the function names only, with bind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"C-h a RETURN" (aprop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s: Maintenance of NotGNU's alarm/reminder utility, Not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-region-to-buffer (C-x a): Append region to a named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a prompted for a buffer name.  If the buffer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region is appended to the end of the named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buffer by that name exists, a new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opos (C-h a): List all commands containing argument.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commands, do M-x apropos RET (Or C-h a R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fill-mode: Toggle automatic line wrap on/off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inserting a space at a column beyond the fill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t-fill-column) automatically breaks the li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space.  Default: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indent-mode: Toggle automatic indentation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, the cursor is upon a CR automatically inde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lumn as the first non-white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non-empty line.  Default: off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-char (C-b, Left-Arrow): Move cursor one pos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, or to the end of previous line if alread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-kill-word (MBackspace): Kill word to the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-paragraph (M-[, Ctrl-Home): Mo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-word (M-b, Ctrl-Left): Move to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vious wo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-of-buffer (M-&lt;, Ctrl-PgUp): Set mark at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then move cursor to the beginning of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-of-line (C-a, Home): Mov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-match: If character under cursor is one of ()[]{}&lt;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 exists a match for that charac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, show the match by moving cursor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bout 1/4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-matching-paren: Obsolete. See "cm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-flush-undo: Clear the undo stack; fre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empty-undo-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y-buffer: Put BUFFER at the end of the list of all buf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t is the least likely candidate for `other-buffer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; thus, the least likely buffer for C-x b to selec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indent-off: Currently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indent-on: Currently 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4 prefix (C-x 4): Apply extended command to other pane/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"C-x 4 d" opens a new window and runs di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x prefix (C-x): Apply extended command to this pane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-last-kbd-macro (C-x e): Execute recorded key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tart-kbd-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-word (M-c): Convert character under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percase and move to end of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-line: Center text on current line between left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ill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-region: Center all lines that start between cursor and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-rectangle: Fill rectangle region with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de: Toggle parenthesis matching on/off. Default: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blink-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: Spawn an external command with redirection to a log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optionally insert that log file into a separa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mand can be specified with the MEMAK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; otherwise it is "nmake " under DOS/Window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ke " under Unix.  See also: next-error, and Section 3.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rectangle (C-x r): Copy text from rectangle betwee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k to the rectangl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region-as-kill (M-w): Copy region between cursor and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-region-to-buffer: Prompts for a user supplied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ies the current region to that buffer.  I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it will clear it before copying.   If no buffer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exists, a new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-region-to-clipboard (C-x x): Copy region to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or X11 cutbuff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-key: (define-key mapname "Keys" 'extended-comman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key sequence in specified keymap. Available key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 *, fill, indent, C, overwrite, help, dired, b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(define-key C "\^c\^c" 'compile) in notgnu.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s C-c C-c to `compile', but only if the current mode i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backward-char (Backspace): Delete charac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blank-lines (C-x C-o): On blank line, dele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ounding blank lines, leaving just one. On iso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, delete that one. On nonblank line, dele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lines that follo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char (C-d, Delete): Delete character under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horizontal-space (M-\): Delete all spaces and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indentation (M-^): Join this line to previo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up whitespace at 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line (M-m): Kill current line,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rectangle: Delete text in rectangle (do no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kill buffer) See also: kill-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other-windows (C-x 1): Remove all screen panes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contain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-window (C-x 0): Remove the screen pane that contain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-bindings (C-h b): List all key bindings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-key-briefly (C-h c): Print the name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ubsequent key sequence 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-argument (M-0 .. M-9): Part of the numeric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d (C-x d): Interactive screen mode that lets you edit view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 in a specified directory (see Section 5.7, d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-filename: Toggle filename display in modeline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ime display on/off. Time will display in mod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NOT and Unix Curses versions, title bar for win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  Default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case-region (C-x C-l): Convert all characters betwee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k in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case-word (M-l): Convert the following word, or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d, in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-version: Print current version number and compil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ch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-undo-stacks: Clear the undo stack; fre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buffer-flush-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kbd-macro (C-x )): End recording key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tart-kbd-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buffer (M-&gt;, Ctrl-Pgdn): Mov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line (C-e, End): Move the cursor the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large-window (C-x ^): Increase the size of the curre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e by one line.  If called interactive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-argument (C-u), increase by that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prefix (Esc): Extended command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-expression: Evaluate (execute) function given as argu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sult in minibuffer.  useful for testing a single</w:t>
      </w:r>
    </w:p>
    <w:p>
      <w:pPr>
        <w:pStyle w:val="PreformattedText"/>
        <w:bidi w:val="0"/>
        <w:jc w:val="left"/>
        <w:rPr/>
      </w:pPr>
      <w:r>
        <w:rPr/>
        <w:tab/>
        <w:t>line that would go into a NotGNU load file, such as notgnu.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-point-and-mark (C-x C-x): Exchange the positions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k. If new cursor is outside visible screen pane,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-extended-command (M-x): Execute any emacs command b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a specific line, type: M-x goto-line &lt;RET&gt;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ne number you want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-paragraph (M-q): Reformats lines in current paragraph to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margins based on the value of "fill-colum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-region: Reformats lines in all paragraphs between po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o even out margins based on the value of fill-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fill-region-as-paragraphs in GNU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-file (C-x C-f): Loads a file for editing. Auto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: Press the space key after typing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characters of the filename, and the file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if unique, or a new buffer with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s will pop up if not.  See also: view-f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-file-other-window (C-x 4 C-f): Loads a file for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screen pane. See also: find-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-first-change: Goto first line that has bee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-next-change: Goto next line (from current position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changed since last sa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-char (C-f): Move cursor one position to the righ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eginning of next line if already at end of l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-paragraph (M-], &lt;Ctrl&gt;&lt;End&gt;): Move cursor to the end of thi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-word (M-f, Ctrl-Right): Mov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or next wo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-set-key: Assign specified key sequence to specifie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global-set-key "Sequence" 'extended-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-unset-key: Unassign specified key sequence from any command.</w:t>
      </w:r>
    </w:p>
    <w:p>
      <w:pPr>
        <w:pStyle w:val="PreformattedText"/>
        <w:bidi w:val="0"/>
        <w:jc w:val="left"/>
        <w:rPr/>
      </w:pPr>
      <w:r>
        <w:rPr/>
        <w:tab/>
        <w:t>Syntax: (global-unset-key "Sequenc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-line: Move cursor to beginning of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-match: Move cursor to matching character if one of (){}[]&lt;&gt;,</w:t>
      </w:r>
    </w:p>
    <w:p>
      <w:pPr>
        <w:pStyle w:val="PreformattedText"/>
        <w:bidi w:val="0"/>
        <w:jc w:val="left"/>
        <w:rPr/>
      </w:pPr>
      <w:r>
        <w:rPr/>
        <w:tab/>
        <w:t>otherwise move to the previous occurrence of the s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-tab (C-TAB): Insert a TAB character (^I) in the text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-help (C-h): Prefix.  Default ma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a = apro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b = describe-bind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c = describe-key-brie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d = list-key-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-buffer: Insert specified buffer into current buffer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-chars: Insert a string into current buff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-file (C-x i): Insert a file into buff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-with-wrap: Intern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arch-backward (C-r): Incremental search backward.  Intera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s you type, and move the cursor to the closest occur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ring typed so far.  Not available insid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; see search-backward for such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arch-forward (C-s): Incremental search forward.  Intera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s you type, and move the cursor to the closest occur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ring typed so far.  Not available insid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; see search-forward for su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-one-space: just-one-space: Delete all spaces and tab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, leaving one space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-quit (C-g): Abort an exte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buffer (C-x k): Remove specified buffer from the buffer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has been updated since last save to a fi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whether to save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current-buffer: Same as kill-buffer, but remov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emacs: Ask for confirmation, then exit without s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updated buffers. See also: save-buffers-kill-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you will not be asked on a per-buff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line: Kill the rest of the current line; if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anks there, include the following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paragraph: Kill to the end of current or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rectangle: Kill text from rectangle between curs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to the rectangl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region: Kill region between cursor and mark 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region-to-clipboard: Cut region between cursor and mar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 clipboard or X11 cutbuff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-word (M-d): Kill to the end of current or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-buffers (C-x C-b): Open a (new) screen pane contain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vailable buffers. See also Section 5.6, Buff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-key-names (C-h d): Print all legal key names. 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file binding of 'special named key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buffer: Evaluate (execute) commands in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file: Evaluate (execute)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set-key: Assign key sequence in map to a specified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de map. Modes available are: *, fill, indent,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, help, dired, b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local-set-key "Sequence" 'extended-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lobal-set-key, define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-unset-key: Unassign specified key sequence from any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de m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local-unset-key "Sequence")</w:t>
      </w:r>
    </w:p>
    <w:p>
      <w:pPr>
        <w:pStyle w:val="PreformattedText"/>
        <w:bidi w:val="0"/>
        <w:jc w:val="left"/>
        <w:rPr/>
      </w:pPr>
      <w:r>
        <w:rPr/>
        <w:tab/>
        <w:t>See also: global-unset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: See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-backup-files: Toggles whether to create backup files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1. Same as toggle-make-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-argument: Specify negative argument 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See also: universal-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 (C-m/RET): a newline character at cursor posi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beginning of the newly open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ine-and-indent (C-j/LFD): Insert a newlin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; move cursor to the same column as the first non-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last non-empty line prior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buffer-in-list (M-n): Switch to the next buffer in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error (C-x `): Visit next compilation error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source code.  This operates on the log fi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-x compile or M-x make commands. Supported for MSC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, MSVC++, Borland C++, the MS compiler on NT, Ultr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-OSF, HP-UX, Solaris 2.1 with SunSof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line (C-n): Move cursor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-line (C-o): Insert a newline charact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-rectangle: Inserts spaces into rectangle between cursor a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-window (C-x o): Move cursor to the next screen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-mode: Toggle overwrite mode on/off.  Default: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-buffer-in-list (M-p): Switch to the previou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uff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-line (C-p): Move cursor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-window (M-C-Up): Move cursor to previous screen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-buffer: Send current buffer to printer/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-file: Send specified file to printer/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-file-exit: Send specified file to printer/printer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xit 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-on-subtask-done: Specify whether to query the user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the output from subtasks into a separate buffer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, or to do this without asking.  Default: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-replace (M-%): Replace one string with another, que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replace. See also: replace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insert (C-q): Read next input character and insert it ra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inserting control characters.  You may also typ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octal digits, to insert a character with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er (C-l): Redraw screen with line that contains curs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of current screen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-file: Get the contents from last auto-sav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raw-display: Redra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-string: Unconditional string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read-file: Equal to killing w/o saving the curren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vis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t-to-incremental:  Get the contents from last auto-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specified. Same as M-x recover-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buffer (C-x C-s): Save the contents of current buffer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buffers-kill-emacs (C-x C-c): Save unsaved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e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-some-buffers (C-x s): For each modified buffer,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hether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-down (M-v, Page-Up): Move text in curren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creen fu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-one-line-down (Ctrl-Up) (Hardwired): Move te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-one-line-up (Ctrl-Down) (Hardwired): Move tex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-other-window: Scroll text in other window ARG line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negative-argument, universal-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-up (C-v, Page-Down): Move text in curren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creen fu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-again: Repeat last search-backward or search-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-backward (M-r): Search backward from cursor for give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side keyboard macros rather than isearch-backwa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ful if using NotGNU remotely via a slow mode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-forward (M-s): Search forward from cursor for give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side keyboard macros rather than isearch-forwa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ful if using NotGNU remotely via a slow mode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autosave-inc: Specify interval between each auto-save (seco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autosave-inc '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~1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bg-color: Specify background color.  In Windows, br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; should not be executed from the start-up file.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DOS or Unix curse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if X11 (set-bg-color '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case: Specify whether replace-string and query-replace sh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 search, and/or preserve case when replac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given should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- case insensitive search, case-match re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- case exact search, case-match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- case insensitive search, exact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- case exact search, exact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: (set-case 'valu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query-replace, replace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default-mode: Toggle whether a mode is activated in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 The following modes are available: fill, indent,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default-mode '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All except 'C' off, 'C' on if buffername en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".c", ".h", ".cpp", ".h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directory-cols: Specify whether to list files in single colum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dditional information, in 'dired' mode.  If not,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will be used. Default: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directory-cols '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echo-text-color: Obsolete. See set-fg3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fg-color: Specify normal text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if X11 (set-fg-color '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t-bg-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fg2-color: Specify touched text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if X11 (set-fg2-color '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t-bg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fg3-color: Echoline prompt and highlight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if X11 (set-fg3-color '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t-bg-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fill-column (C-x f): Set fill column for line wrapping. If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ly, use universal-argument (C-u) to specify value.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fill-column '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font: Specify text font. Only monospaced fonts should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: if X11 (set-font 'fontnam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t-bg-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gnu: Specify whether GNU-style autocompletion on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should be used. Default: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gnu '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mark-command (C-@, C-space): Set mark at curren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After subsequent moves with cursor, area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nd cursor will then become the current reg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kill-region, copy-region-as-ki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select-highlight: If value is "f", highlighted region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y changing the color of the text; if value is "b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is done by changing the background color. Default: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select-highlight '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tab-stop: Specify the minimum number of spaces that a hard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.  Legal range is 1 to 16, inclusive. Default: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tab-stop '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text-color: Obsolete. See set-fg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touched-text-color: Obsolete. See set-fg2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ndo-stack-depth: Specify the maximum number of undo'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r the number, the higher memory usage. The defaul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s 500, for other versions virtually unlim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(set-undo-stack-depth '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window-color: Obsolete. See set-bg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window-size: Syntax: (set-window-size 'rows,c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size of the NotGNU window. In DOS version, ro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to 25, 43, or 50, and cols is restricted to 40 or 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Depending on NotGNU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write-cr: Specify whether to insert a CR before each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when writing the current buffer to file.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oggle-just-write-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-command: Executes the command that the MESHELL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points to, or COMMAND.PIF, or command.com/cmd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order of priority, with "/c command" as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/Windows, or "-c command" as argument under Unix/X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-window (C-z): Executes the command that the ME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points to, or MESHELL.PIF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/cmd.exe, in that order of priority,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-filename: In the minibuffer, print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being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-region: Highlight curren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-window: Decrease the size of the current screen pa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. If called interactively with universal-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-u), decrease by that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-tab: Insert spaces until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-window-vertically (C-x 2): Split current screen pan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qually sized screen panes, separated by the mod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op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kbd-macro (C-x (): Start recording key sequence.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be stored in a macro, until M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kbd-macro ("C-x )") is called. The recorded macr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executed (multiple) times via M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-argument and M-x call-last-kbd-macro.  See als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kbd-macro, call-last-kbd-macro, universal-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-to-buffer (C-x b): Display another existing buff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creen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-to-buffer-other-window (C-x 4 b): Displa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buffer in other screen p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ify: Converts spaces to TABs between cursor and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check-file-timestamp: Toggle state of file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. When enabled, each operation that would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 checks see that the file is not new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content. Useful if several NotGNU's have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set of files at once. Slow on floppy drives. Default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just-write-newline: Globally toggle whether fil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disk with a CR before each newli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verridden per buffer with set-write-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Write CR under DOS/Windows, do not under Unix/X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keypad: Toggle whether keypad characters should be bindabl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-set-key (names are Kp-0 .. Kp-9, Kp-/, Kp-*, Kp--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--), or whether they should insert their respectiv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keypad: Toggle whether keypad characters should be bindabl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-set-key (names are Kp-0 .. Kp-9, Kp-/, Kp-*, Kp--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-+), or whether they should insert their respectiv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text. If NumLock is off, the Kp-0 .. Kp-9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bindable. Default: bind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make-backups: Toggle whether NotGNU should back up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en saving. Default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modified-state (M-~): Toggle whether a buff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modified (Symbolized with "*!") or not.  May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mouse-paste-where: Toggle whether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s at cursor or at mouse pointer.  Default: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read-only (C-x C-q): Toggle whether the buff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read-only (no editing allowed).  Default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show-linenumber: Toggle whether line and colum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displayed in mod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show-touched-text: Toggle whether modified lin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in a different color.  For supported vers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ES/Unix dependent on the curses librar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yes.  See also: set-fg2-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-window-menu: Toggle whether a Windows menu ba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 Windows 3.x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se-chars (C-t): Swap position of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nd character under cursor; if not at end of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charact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:  Command reference (cont.)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: Multilevel undo. Change the text and editor state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was before last operation. Multiple undo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in a row to go back several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t-undo-stack-depth, empty-undo-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-high-threshold: Same as set-undo-stack-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al-argument (C-u): Specify an argument for the next comma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number of times to execute that comman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"C-u 79 -" will insert 79 hyphen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x-exec: Spawn a unix process without waiting for it to fin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bify: Convert TABs to spaces between cursor and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-region (C-x C-u): Converts all characters betwee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k in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-word (M-u): Convert the following word, or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word, in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-file: Load a file as with find-file; mark buffer read-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find-file, toggle-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-cursor-position: In the minibuffer, display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haracter and offset from beginning of buff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percent, lines,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-line: In minibuffer, display current line an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-exec: Spawn a Windows program without waiting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file (C-x C-w): Save the contents of current buff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; prompt for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nk (C-y): Insert text from kill buffer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nk-from-clipboard (C-x g): Paste text from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or X11 cutbuffer 0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nk-rectangle: Inserts text from the rectangle kill buff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tangle at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Limitations and bugs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some of NotGNU's limitations, and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known bugs. If you discover strange behavio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here, please report these to the author; her addr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the intro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limitations: File size is limited only by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mory.  Although DNOT endeavors to b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fully functional editor, a typical DOS system (640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have 200-250K available for editing (this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xtended slightly by disabling the undo stack)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nd Windows versions, file size depends on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rtual memory.  File names should 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1000 bytes.  Although you can create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onger name DOS/Windows versions will trun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o use the DOS limit of 8 + 3. Also, DOS/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re `limited' to 32,767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mouse support in DOS version (dnot.ex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re is no external clipboard available for the DO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ouse operations make use of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uble-click operation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text in the topmost pane/buffer on the screen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ed down by highlighting regions with the mouse,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not move outside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sitioning will invalidate line numbers in the mod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-l as a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eX, Lisp or Info: These features are currently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pe of 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inary file support: NotGNU is designed to run und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nd DOS; it reads a file in either format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desired format. This sometimes means converting ^M^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-return line-feed) to just  ^J (line-feed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ot updated w/DEC's "compose" utility: DEC's "compo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teals the focus while composing a charac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does not handle that. Press C-l to refresh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GNU window away from the Compose bar to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:  Limitations and bugs (cont.)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-bindings: 'C-h b', or describe-bindings, does no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 or ESC key binding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ad-file does not work: You can not do (load-file f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start-up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checking and write-file: Timestamp checking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 from overwriting a file if you use writ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Perhaps the buffer should have a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ed that can be checked against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-up file processing: can be confused. Also, som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user action will stop it.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set-fg-color) in the start-up file, that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will pop up on Windows 3.x/NT, but X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take a command line argument and thus work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broken syntax may have the incredibly nas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of crashing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Bugs:  NotGNU does not process "if OS/2" or "!if OS/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running WNOT.EXE under WinOS2 or DNOT.EX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DOS window mode.  Even though it's there,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ver Believe it's running under OS/2.  Th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for when (if) the editor has a native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hich is unde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keys are hardwired: The hardwired keys are not perf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, but it was much easier to do a couple thing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line display: is simp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with the mouse: Pasting into an extended line is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to ge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Desktop Bugs: Drag and drop to an iconized window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ting with the /p flag, do not work properly with N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.  Instead, these operations will insert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first line in the curr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  NotGNU Services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)  FTP down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of NotGNU is available via anonymous FTP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ites (and mirror si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                  File                            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k.oakland.edu        /pub/msdos/editor/xnot15.zip      Win3/NT/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cica.indiana.edu   /pub/pc/win3/uploads/xnot15.zip   Win3/NT/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dnot15.zip     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wnot15.zip            Win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ntnot15.zip           NT/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com.com             /pub/notgnu/ntaxp15.zip           NT/DEC A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major releases will be uploaded to oak and cica thoug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beta releases will primarily be found at net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  NotGNU Services (cont.)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)  NotGNU-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to obtain NotGNU executables, as well a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status, is to send e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request@netcom.com (NotGNU request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ody of your message, give a "SEND &lt;packet&gt;" comma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receive the Windows executab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: notgnu-request@netcom.com (NotGNU request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rom: alice@wonderland.com (Alice in Wonderl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ND W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ckag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      DOS executable w/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      Windows 3.x executable w/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     Windows NT/Intel executable w/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AXP     Windows NT/DEC Alpha executable w/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11NOT    Sources for building under X11 or unix cur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-PLAIN GNU-zipped documentation, plain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-DVI   GNU-zipped documentation, TeX .dvi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-PS    GNU-zipped documentation, Post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     Information on the current status of NotG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mail handlers will reject or truncate ver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s.  To have the packet sent in pieces, give the spli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ytes or kilobytes as a third argu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&lt;packet&gt; &lt;split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sizes means safer transport, but also more cumber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ding. Minimum split size allowed is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how to use NotGNU-request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join the mailing lists described,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ELP' command with out arguments to notgnu-request@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:  NotGNU Services (cont.)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)  NotGNU Mailing list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GNU mailing list, as well as a binaries distribution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n announcement list, ar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mailing list is a forum for exchange of experie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reports, and general discussions among NotGNU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number of subscribers: ~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bscribers of the binaries distribution list will receive new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ndows 3.x releases (major and beta) via e-mail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out. Current number of subscribers: ~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nnouncement list is used for notification of new rele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jor and beta), and other NotGNU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number of subscribers: ~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trongly encouraged to check these lists out. To join,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of the following command to notgnu-request@netcom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M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IN ANNOU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To subscribe to the mailing and the annou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, send the following 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: notgnu-request@netcom.com (NotGNU request serv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rom: yourname@yourhost.yourdomain (Your 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JOIN M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JOIN ANNOU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  Frequently asked questions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)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en running iconized, 'make' and 'compile' are S-L-O-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opy the file COMMAND.PIF to your windows directory, or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alternative command interpreter, edit its PI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3.5, MESHELL.PIF, COMMAND.PIF and 3.6, Us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do I list available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se ``C-h a'' or ``M-x apropos'', then specify your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list all commands, just press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Is source code availab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ource code for X11/Unix builds can be obtained by send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request to notgnu-request@netcom.com (see "Section 8.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GNU-request for description of syntax). As for complet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S/Windows builds, the author is trying to kee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these at a minimum to make bug fixing/upd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er. Contact her directl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y do the menu items look the way they do in the window 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commands look like m-x extended commands, and they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ut of the same command table the editor uses. N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in the menubar/pulldowns that don't also exis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via keyboard.  And no, I don't think there'll ever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to list the Engli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come there are no scroll b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'll make them optional when I get them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ill there be an extension langu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omeday maybe. Never say never, but remember this is a small(is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nd not everyone has tons of disk or ram. Remember this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features which are outside the mainstream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Is there a way to save macros to disk and/or incorporat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GNU.ST file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 can not save a macro per-se, but some commands can be stuff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file which Looks like the start-up file and be fe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However, NotGNU's file-parsing is imperfect and so I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dvertised it too much as you could probably easily break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  Frequently asked questions (cont.)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open-rectangle looks hosed; yank-rectangle sometimes looks wr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's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other rectangle ops now do a semi-reasonable job of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when operating on rectangles. Yank makes no attempt at 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the tabs in the rectangle and destination to do `somethin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sting in (I don't think GNU Emacs does either), and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confused by them when inserting blanks to open an area.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-rectangle has a known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) NotGNU seems to have created the file MYMACS.MSG in various pla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my hard disk.  What causes this and what's it used fo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t should always only leave at most one as it is SUPPOSE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ironment variable HOME from AUTOEXEC.BAT .  This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created by notboot when you double clicked on a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anager.  Folks who don't define HOME seem to ge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in `random' lo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9:  Frequently asked questions (cont.)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On a SUN 4, running OS 4.1.3 and X11R5 the editor ru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to be the same as that on the HP. I had though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t and paste worked in these versions as they d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s version, however this is not correct, or I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what to do. I can highlight text by dragg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eft button depressed, but when the button i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goes away. Also the middle mouse button always 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 the standard X-Windows mouse buffer, not was I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s marking in the edito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Here's what's going on, I think. Most xterms and newer X11 ap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cutbuffer-0 anymore. Well, actually xterms seem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, and x cutbuffer 0 has lower precedence.  On my HP-U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1R5, if any xterm or other app has a current sele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 you describe occurs.  If I make the xterm los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ws no highlight) then mb1-drag mb2 click pastes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maker however won't look at cutbuffer-0 content, phooie.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ing of `upgrading' notGNU to use the newer X clipboard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ime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W the highlight is `designed' to go away when you up-click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g.  It's due to the difficulty (overhead) of mana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if a change occurs with the region, ie you move d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note it is already much slower than I'd like to se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ways temporarily `view' the region by doing M-x show-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DOS version doesn't use extended memory.  Can it be chang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No and Yes. DOS version now reads bios console siz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window-size works . If enough people beat me up and I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bit compiler, other things may also chang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NotGNU sounded interesting, until I read it doesn't have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anks for your comment, it will count as a `vote'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as created by Tor Slettnes on August 9, 1993;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was for NotGNU version 1.5 on December 4, 1993 by Bernie Hay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, suggestions, bug reports are certainly most welc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e-mail to &lt;tor@netcom.com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5                               Copyright (C) 1993 Julie Melb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