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uarterdeck Expanded Memory Manag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Meg. RAM Easy Word may fail with the message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o load overla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unload QEMM - Easy Wor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Easy Word from Windows File Manager you m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Insufficient Memory to load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PIF file for Easy Word in Window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you will have to reboot to restor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call Easy Word from DOS - Better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Easy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