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STRUCTIONS FOR USING ENVPO.MAC</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VPO.MAC is a WORD 5.5 macro which will allow you to select a name and address in a letter, then print this name and address on an envelope.  It will optionally print a return address on the envelope as well.  It is designed to be used with a dot-matrix or other printer that will print an envelope in portrait mode.</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ORTANT:  The macro assumes that WORD is configured to use 5.5 Function Keys and that the INSERT key toggles insert/overtype.</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un the macro from your letter window.  You have two options for telling the macro what is to be printed on the envelope:</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72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elect the name and address before running the macro</w:t>
      </w:r>
    </w:p>
    <w:p>
      <w:pPr>
        <w:pStyle w:val="Normal"/>
        <w:keepLines/>
        <w:bidi w:val="0"/>
        <w:spacing w:lineRule="auto" w:line="240" w:before="0" w:after="0"/>
        <w:ind w:left="720" w:right="72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72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the macro will ask you to select the name and address if none was selected when the macro was activated.</w:t>
      </w:r>
    </w:p>
    <w:p>
      <w:pPr>
        <w:pStyle w:val="Normal"/>
        <w:keepLines/>
        <w:bidi w:val="0"/>
        <w:spacing w:lineRule="auto" w:line="240" w:before="0" w:after="0"/>
        <w:ind w:left="72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cro will open a new window then copy the name and address from the letter window to the envelope window.  You will then be presented with a menu which looks something like:</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turn address: &lt;1&gt; Weber &lt;2&gt; none &lt;3&gt; cancel macro.    Place envelope in printer then type a number and press &lt;ENTER&g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oice &lt;1&gt; will print the hard-coded return address of the person named.  Choice &lt;2&gt; will print no return address.  Use this if your envelopes have a pre-printed return address.  Choice &lt;3&gt; will cancel the printing of the envelope, return all settings to their original state, and close the envelope window.  This menu can be expanded by a fairly simple modification of the macro to include the return addresses of different people.  My secretary uses a laser printer landscape version of this macro to print five different departmental return addresses from the same macro.</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ETTING UP</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ad the macro into a document window in WORD 5.5.  All changable parameters are explained in comments.  About halfway through the text look for:</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nt» replace the xxx in the next line with your name  «endcomment»  «SET returnad=?Return address: &lt;1&gt; xxxx &lt;2&gt; none &lt;3&gt; cancel</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lace the xxxx after &lt;1&gt; with your last name.</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ew lines down find:</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ment» replace name, company, address, city, state, zip   in the next line with yours «endcommen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lt;down&gt;&lt;home&gt;company&lt;down&gt;&lt;home&gt;address&lt;down&gt;&lt;home&gt;city, state zip&lt;down&g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ype in your data so it might look like:</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ohn Smith&lt;down&gt;&lt;home&gt;Ajax Widgets, Inc.&lt;down&gt;&lt;home&gt;123 Main St.&lt;down&gt;&lt;home&gt;Louisville, KY 40245&lt;down&g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on't need the company name, delete the "company&lt;down&gt;&lt;home&gt;".  If you need more lines, add them but be sure each line ends with &lt;down&gt;&lt;home&g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install the macro and test it.  Some adjustments might be necessary to suit your printer, envelopes, and tastes. You can fine-tune the macro on plain paper; it is not necessary to waste envelopes.  If you want to change the layout of the envelope, there are commented places to change page size, margins, space between return address and address, and tabs to your liking.  Examine the macro and look for the comments.</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not change margins to increase or decrease the number of blank lines between the return address and the address.  Instead, look for the following in the macro:</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nter 6&gt;</w:t>
        <w:tab/>
        <w:t xml:space="preserve">«COMMENT»change this number to increase or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decrease space between return address and </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dress«ENDCOMMEN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is number is the number of lines from the top margin to the first line in the address; it is NOT the number of lines between the return address and the address.  Trial-and-error is the best way to determine what looks good to you.</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move the address left or right look for:</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MMENT» the 4 in the next macro line is the tab position of</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e address.  Change it to move the address left or righ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COMMEN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t;shift f10&gt;&lt;menu&gt;tt4&lt;enter&gt;&lt;ctrl home&gt;</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ISCELLANEOUS</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cro needs certain settings like the MUTE option to be on and for WORD to be in OVERTYPE mode.  The macro will change some settings, but it is tidy enough to restore everything to their original settings.  However, if the macro is interrupted, you will need to manually close the envelope window and return the MUTE and OVERTYPE modes to your liking.</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pleasant, but necessary, fine print: Use and enjoy this macro but I take no responsibility for damage to data or other problems it might cause.</w:t>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keepLine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d Weber 75676,2206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