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1 Relea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t 1993 Added EVLITE.EXE which will run on machines with less tha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July 1993 Added script programming language.  Can now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KB of RAM.  Fixed all known bugs. 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Many bug fixes.  Many improvements.  Added new search option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in 43 and 50 lines per screen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