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#THE CONCEPT OF SHAREWAR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cept of Shareware is simple. With commercial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pay for the product before you can try it. If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it, you don't like it, you almost certainly won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ack and most of the price you have paid will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the cost of packaging, advertising and mark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hareware you are supplied with a fully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"On approval". If you obtained your copy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then you will have paid a small fee to have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d and mailed to you. This is to c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 costs and none of it is paid over t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s are not inferior to commercial produc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ases the reverse is true. You are simply allow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and give them to friends on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hould register their use if they find them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not the most comprehensive word proces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but it is without doubt the simplest to us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the best value for money. If you decide to use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as fair with the author as he has been wi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your licence fee. There really is no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unregistered shareware and keeping any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lied "On approval" without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