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2#KNOWN INCOMPATIBILITIE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Quarterdeck Expanded Memory Manager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1Meg. RAM Easy Word may fail with the message "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ed memory to load overla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happens unload QEMM - Easy Word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all Easy Word from Windows File Manager you ma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"Insufficient Memory to load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reate a PIF file for Easy Word in Windows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nd you will have to reboot to restore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happens call Easy Word from DOS - Better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py of Eas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