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STEDIT by R. Kwok (C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===========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dit allows you to edit files using a Borland-like Interface.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Undo, and Clipboard Copy and Paste plus much more.  Include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to simplify file management.  In some ways, it is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(TM)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filename to edit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EDIT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][X] will exit Fast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TWLICEN.COM for licensing / distribution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ordPerfect is a registered trademark of WordPerfec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ill get you an improved version of FASTEDIT with DOS sh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features.  In addition, you will get all enhancements FRE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                             $1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or order, ru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= Original Version and only version (Register for upd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22/94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