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PA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 DOS utility: text file page &amp; line co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00 - July 14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)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vid Daniel And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ign 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PALN reads a text file, and displays the number of lines on each pag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pages, and total number of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age: FPALN text_file [/t (file Totals only)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PALN takes one or two parameters on the command line.  The first is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file to dissect, and the program will prompt for a name if no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ars.  The second is simply "/t" (without the quotes), and forc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to restrict output to only file totals (suppressing page totals)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only use "/t" IF you specify a VALID filename as the first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dcards are not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PALN counts every linefeed/ carriage return combination (ASCII 13 follow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CII 10), as a line and every formfeed (ASCII 12) as a page.  The form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wise known as EOL (end of line).  The latter is represented by the int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mbol for the female gender, and is the first character on the 50th li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PALN will only count up to 65535.  I do not know what will happen whe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y lines are counted, but there is nothing in this program that can hur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or its files.  Just don't trust it if it says your file has 65535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thing - it may have more that FPALN could not 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n example, I include below the output you would get by typing (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quotes) "FPALN manual.doc", given that "manual.doc" is the electr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ual for the shareware version of PKZIP (R) 2.04g, and has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istic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           Size     Date     Time   C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 .DOC   202252   2-01-93  2:04:16 CBA526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not have this exact file on your system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PALN- Free DOS utility: text file page &amp; line cou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00: July 14, 1993. (c) 1993 by David Daniel Anderson - Reign 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 1 has:    30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 2 has:    3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 3 has:    5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 4 has:    5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 5 has:    5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 6 has:    5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 7 has:    5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 8 has:    5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 9 has:    5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10 has:    5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11 has:    5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12 has:    5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13 has:    5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14 has:    5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15 has:    5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16 has:    5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17 has:    5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18 has:    5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19 has:    5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20 has:    5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21 has:    5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22 has:    5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23 has:    5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24 has:    5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25 has:    5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26 has:    5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27 has:    5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28 has:    5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29 has:    5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30 has:    5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31 has:    5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32 has:    5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33 has:    5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34 has:    5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35 has:    5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36 has:    5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37 has:    5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38 has:    5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39 has:    5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40 has:    5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41 has:    5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42 has:    5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43 has:    5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44 has:    5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45 has:    5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46 has:    5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47 has:    5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48 has:    5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49 has:    5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50 has:    5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51 has:    5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52 has:    5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53 has:    5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54 has:    5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55 has:    5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56 has:    5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57 has:    5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58 has:    5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59 has:    5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60 has:    54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61 has:    5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62 has:    5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63 has:    5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64 has:    5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65 has:    5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66 has:    5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67 has:    5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68 has:    5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69 has:    5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70 has:    5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71 has:    5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72 has:    5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73 has:    5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74 has:    5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75 has:    5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76 has:    5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77 has:    5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78 has:    5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79 has:    5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80 has:    5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81 has:    5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82 has:    5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83 has:    5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84 has:    5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85 has:    5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86 has:    5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87 has:    5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88 has:    5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89 has:    5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90 has:    5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91 has:    5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92 has:    5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93 has:    5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94 has:    52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95 has:    37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96 has:    48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97 has:    46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98 has:    49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 99 has:    48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100 has:    51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101 has:    37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102 has:    42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103 has:    38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:     104 has:     1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 file  has:    5609 lines on:   104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Notice that page 104 has just 1 line.  This is because a formfeed was pu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nd of the last line of text, which is quite unnecessary.  A more eleg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lution for ejecting the final sheet from the printer (when necessary at all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to simply send a formfeed to the printer.  Many shareware and fre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are available to do just this, even though the ability is o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orporated into multi-use printing programs, especially print spoolers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