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Frequency Analy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05-15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ro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le Ground, Washington  USA  98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89-1991 Phil Herron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                                      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ace..................................................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in this version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.........................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nation..............................................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......................................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............................................. 1.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.....................................................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tax...................................................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.................................................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creen....................................... 1.6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ormat menu.................................... 1.6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Headings....................................... 1.6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ttributes..........................................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............................................ 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Level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History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.........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Resolution....................................... 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ing the problem.................................... 9.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 Modifications..................................... 9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ence........................................... 9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duct Catalog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PROVIDED FOR EVALUATION, A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OUT WARRANTY OF ANY KIND. 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NO EXPRESS OR IMPLIED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BUT NOT LIMITED TO MERCHA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ITNESS FOR ANY PURPOSE.  IN NO EVEN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BE LIABLE FOR LOSS OF PROFIT 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COMMERCIAL DAMAGE ARISING FROM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OR THE INABILITY TO USE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EVALUATION 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       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.1         Licens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1.2      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s, Fees, Quantity dis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2         Evaluatio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2.1         Distribution Autho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2.2         Evalu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.2.3         Virus Pre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1 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hareware" is a software distribution method which enab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user to obtain software at very low initial cost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on a trial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valuate the software in your own environment, on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, with the programs and data that you normally use. 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required to become a registered user unless the software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benefit of Shareware is lower pricing.  By minimiz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ing and advertising expenses associated with more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distribution methods, Shareware products can be pri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.  You don't pay for what you don't need 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1.1   LICENS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and its documentation are copyrighted and 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ely by the author, who reserves all rights to any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ived from it.  It is distinctly separate from, an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confused with, those categories of software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c domain" or "freewa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granted the right to use the evaluation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on a trial basis for a limited amount of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cide whether to continue using (and therefore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)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share the evaluation vers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with others, so long as you follow th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forth in the DISTRIBUTION AUTHORIZATION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1.2 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nd in the registration form and fee, you'll recei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mail a diskette containing the latest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and documentation.  It WILL NOT include the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ront end of this version.  Thus it will be more conveni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, from either the DOS prompt or from batch files, and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12K-15K bytes smaller, for more efficient disk storage and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.  The registered version WILL include any new function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 made to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, you will receive notification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and new products, and will be able to upgrade to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s at a reduced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orm and a pre-addressed mailing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rinted from the "Forms Printing"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valuation menu, discuss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ingle-quantity registration fee i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Menu screen.  Higher quantities are discuss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DIS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registered copy of this software will be licen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t a single location (on a single termi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) at any one time.  If you need to run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more than one terminal or computer at the same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number of registrations must be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-quantity registration fees are displa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QUANTITY DISCOUNT" section of the Evalu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ake advantage of quantity discounts by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registrations of one program or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 of several different programs a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You also save on shipping and handling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registering several products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2   EVALUATION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contains the complete and fully functional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ogram, the latest available at the time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tself is identical to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valuation, a front end menu containing a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viewer and forms printer have been added to ensure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)   Registration information and form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separated from th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  Users who might be unfamiliar with the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isplaying a file's contents on the scre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will have no difficulty learning abo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ng or registering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2.1   DISTRIBUTION AUTHOR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atalog/disk distributers, Online services, Bulletin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, user groups and private individuals are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e evaluation version of this software by any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, so long as the program, documentation and any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distributed together, and not alter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2.2   EVALU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is invoked from the DOS prompt by typing its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RETURN/ENTER key.  The initial screen displays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ogram information, then the Shareware Product EVALUATIO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following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- EX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- READ the documentation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 - EVALUATE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- QUANTITY Discou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- FORMS printing menu - registration &amp;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"R" to READ the documentation, this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e screen at a time.  The display pauses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screen, and promp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" indicates that more is available, like the "MORE" promp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DOS utilities.  Press any normal typing key (the space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ually most convenient) to continue, or the ESCape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Evalu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2.3   VIRUS PRE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evaluate this software but you're not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it's been, you can order a copy directly from the sou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SHAREWARE PRODUCT CATALOG at the end of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NEW IN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ystem modified for more convenien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 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determine which characters and how many of ea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in a file in any subdirectory on any 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nalyze not just text but also binary file conten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a file contain characters that can't be seen us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/text editor/file browser utiliti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them with Freq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 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Ch does character-frequency analysis on the contents of any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Each character, its Ascii code and the number of times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file, are displayed in several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full 256-character extended Ascii set is handled, Freq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the frequency of not only normal typing letters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, linefeeds, formfeeds, tabs, escapes, graphic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tional characters, and every other character contain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 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, XT, AT or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 2.1 or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3.1   INST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can be run from diskette or from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installation is necessary, other than cop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o a drive and directory of your choo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4 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remember the command line synta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 the program's name without any parameters;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a help screen, then return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5  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Ch [filespe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[filespec] is the file specification needed to referen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; it can also be shown as [d:][\path\][filename.ex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mum filespec needed is filename.ext. If the fil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directory and/or on another drive, the drive nam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name must also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filespec for a file named ThisFile.Doc resid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: in a subdirectory named ThisSu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\ThisSub\ThisFil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urther information on file specs, see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6  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Ch MyFile.Txt           - analyzes MyFile.txt in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on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Ch a:\sub1\ThatFile.Doc - analyzes ThatFile.Doc in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ub1 o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6.1   OPERAT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rating screen appears whenever "FreqCh" is issu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 (or from a batch file) with a file specific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the complete command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Ch myfil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screen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FreqCh 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FILE.EXT   1234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/Analy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nalysis, an activity indicator displays blocks on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finished, they're overwritten by the initial displa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    Char   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  ------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6      Null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1       ^E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7      Space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.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. 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&lt;downArrow&gt;-more  _Change format  _ESC-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shown above contains three sel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ownArrow&gt;-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s to nex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bar, Return and PgDn keys also work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ull range of characters found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the Display Format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selection of any of the three possib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 (see the next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-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s and returns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6.2   DISPLAY FORMA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nu is accessed by advancing all the way through a form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, or by selecting _Change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format: _Frequency _AsciiCode _Both   _ESC-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         __         __     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- display by Frequency of occurrence; initial displ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s only those characters found one or mor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- display by Ascii code of character; shows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ound one or mor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- display by Both methods combined; shows ALL charac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found in the file under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- If used after _Change format, exits back to prior men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terminates and returns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6.3   DISPLAY HEA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ings used in displ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cy  - Number of occurrences of th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       - How the character appears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ode - decimal value (range 0 through 255) of the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7   FI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Ch will read and analyze the contents of files with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Normal, Archive, ReadOnly, Hidden, and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8  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he relative numbers of carriage returns to line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ile to find "soft" carriage returns (CR without LF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oft" linefeeds (LF without C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 characters by grou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control characters (Ascii codes 0 through 31 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ll extended characters (Ascii codes 128 through 25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alyze letter frequencies for cryptographic work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Ch handles the uppercase and lowercase version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the most common characters found in English-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, in order of frequency of occurre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 ....%                s     6.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13.1%                h     5.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10.5%                d     3.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8.1%                l     3.4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 8.0%                f     2.9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7.1%                c     2.8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    6.8%                m     2.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 6.3%                u     2.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DOS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termination, the program returns a DOS ErrorLevel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ndicates how the program ended, and which can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quent operations in a batch file.  For further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"IF ERRORLEVEL" batch command in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-  Successful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-  No parameters specified on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-  File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-  Cannot ope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VER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 Added separate display formats for Frequency and Ascii co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display of file size in bytes (number of 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 Added sorting routine for ordered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  Corrected problem that under some conditions prev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of files with ReadOnly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  Menu system modified for more convenien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   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user to document and report a problem that we ag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attention, will be sent a free upgrade with the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t's been made.  Registered users will receive an up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; unregistered evaluators receive an upgr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1   PROBLEM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o try prior to reporting a probl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Reread the documentation to make sure you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e thought we understood when we wro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If the system reports "Bad command or file name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ttempt to run the program, its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at least the file name you specified) wa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make sure no typos or misspellings have cr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your command line; next, try changing your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, or make the drive &amp; directory wher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s the "current" drive &amp;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If the program is being run from a batch file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lines previous to the line tha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s the program, to see if some prior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using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If you have any memory-resident or "TSR"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(pop-up calculators/note pads,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, etc.), try removing them fro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ning the program again to see if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1.1   REPORTING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blem persists, please document it as complete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ly as possible; we have to be able to duplicat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we can begin to resol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at least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Version of DOS you ar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Machine type, drives, memory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Programs executed prior to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Problem program's name and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Where and how you obtained the proble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Address and/or phone number where you can be cont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- Anything you can think of that might relate to the probl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listings of your AUTOEXEC.BAT an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or any batch files used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- Any relevant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Registered users will find the utility UserResp.Ex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ion diskette; it can be used to pri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-addressed mailer and a problem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2   CUSTOM MOD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ustom modifications to this software are neede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application, please write to the below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omplete details of your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3   CORRESPON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welcome any comments or suggestions you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rning improvements and future enhancements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 Send all correspondence and 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 Her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1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tle Ground, Washington  USA  98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      SHAREWARE PRODUCT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ur other Shareware products aren't available lo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disks can be ordered directly from the sour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disk (5.25" DSDD 360K) holds up to five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documentation files.  Include $4.00 fo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, shipping and handling.  Add $1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of programs you want to evaluate (Example: $4 for 1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$5 for 6-10, $6 for 11-15, etc.).  Mak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s in U.S. funds; Washington State residents must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6% of the total for sales tax.  For addresses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 and Canada, include $6.50 additional for sh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s of most products can also b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ompuServe Informatio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PECIFICATIONS AND REGISTRATION F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CHANGE WITHOU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9 Series - IRS forms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99M  - 1099-MISC  Miscellaneous incom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99i  - 1099-INT   Interest incom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99S  - 1099-S     Real Estate Transactions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98   - 1098       Mortgage Interest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kD - Check_Disk_space reports disk drive space usage: drive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, then drive space TOTAL, FREE and USED by actual value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.  Faster and more convenient than the DOS "dir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hkdsk" utilities.  For batch file branching, returns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Level corresponding to the percentage of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kM - Check_Memory_space reports standard system memory (RAM)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: memory space TOTAL, FREE and USED by actual value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.  Faster and more convenient than the DOS "chkds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.  For batch file branching, returns Dos 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to the percentage of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kSp - Check_Space reports free space available in system RAM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or default drive.  Displays actual amounts and bar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ercentage of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Out - searches all directories of the default drive for fil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on command line.  Each time a matching file is fou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s prompted for disposition: Delete or Save.  File cont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text or binary, can be VIEWED before deciding. 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of the "S" key saves a file; a double press of the "D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it. An optional mode allows deletions without confi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or cleaning out .BAK file leftovers, among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Txt - Clean_Text converts WordStar text files to straight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trips out certain control characters, and will optionally exp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characters to the appropriate number of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nZ - Most text editors won't read files beyond the first control-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-of-file character.  Control-Z's can become embedded in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hen several files are combined using the DOS "type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nZ will strip out each control-Z, or it will optionally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with a seldom-used character, to ease the task of lo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r boundaries in combin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Set - Cursor_Set changes the shape of the text cursor.  M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easier to find on Liquid Crystal displays used in laptop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book computers; works with any display.  Both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teractive modes for setting the cursor to any shap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airline to a full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Init - Diskette_Initialize erases all files and subdirecto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5.25 inch 362k DSDD diskette in about two seconds.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e marked bad sectors, but tells you to reformat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Lev - ErrLev is a utility for testing batch file "if errorlev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.  During testing, executable program calls are com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and replaced with "ErrLev nn", where nn is the DOS errorlev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imulated.  The simulated errorlevel then exercises bran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the batch file under 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D - Find_Directory searches the default drive fo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y names, and lists the complete path to thos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F - Find_File searches the default drive for specified fil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the file information to screen or disk.  Useful for lo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placed files or for generating a listing of al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on the default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qCh - Letter-frequency analysis of text or binary files;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256-character extended Ascii set; display is sor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of Ascii code or frequency of occur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 - Generate_file replaces several trial-and-error meth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specific-sized files for printer, storage or timing 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generates files of any size from zero to twenty million by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faster than typing random characters into a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generating files on disk, it can send characters direct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ole screen, printer or other DOS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- Text file INDEX word list utility.  Strips punc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ts, whitespace, trivial words and words shorter than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, then writes remainder to disk file, one word per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Code - KeyCode responds to each press of a key or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by displaying the key or combination pressed, it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character (if any), key type (normal or extended), Ascii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can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et - KeySet's interactive mode displays the current set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psLock, NumLock, ScrollLock and PrtSc (Print Screen)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s changing them.  The command line mode directly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to specified states, allowing use of a batch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tting at system boot-up or between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LBL - Label/Rotary filecard/Postcard Printer; loads, displ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s labels stored in easily-maintained ASCII files.  Label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embedded commands for date, time, margin, selectabl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ributes; 5, 8.5, 10, 12, 17 or 20 characters per inch pi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/bold/underlined on Epson compatible dot-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st - PrinTest repetitively displays the status of ports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arallel printer interfaces. It can be used to isolat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er interface card, the cable or the printer itself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printer and port number, status byte and status con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scr - QuickScreen converts a single text screen to an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rapid display.  The resulting .COM file will write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ext much faster than batch file ECHO statements. 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compact menu systems, demos and tuto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F - Scan_File speeds up the search for ASCII text string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s.  It filters out the unintelligible contro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characters, and allows user definition of minimum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f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M - Scan_Memory speeds up the search for ASCII text such as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statements and machine identification, anywher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system memory space. It filters out the unintellig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extended characters, and displays each string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thre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lit - Split_file breaks huge text files down into smaller 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it into a text editor or onto a diskette.  Useful for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large files with a limited filesize memory-resident note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m - STOrage_RooM reports the amount of disk space requir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age of a specified file or group of files on any disk, u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DOS.  It takes into account all of the factors inv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etermining file storage size.  It locates files specifi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and determines their actual total size and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room needed to store them.  Useful for determining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will fit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tSort - Fast entry of dollar amounts &amp; assign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-designed charts of accounts; user-selected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ing of amounts and account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SN - Social Security Number Prefix/Location Loo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ZCODE - Postal Zip Code Number Prefix/Location Loo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COPYRIGHT 1991 Phil Herron.  ALL RIGHTS RESERVED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_________________________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