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 : GD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: 1.7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 : GDSOFT,  57280  Osage  Drive,  Goshen,  IN  46526  Voice: (2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-1020, GDSOFT BBS: (219) 875-8133, CompuServe: 72067,27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FILENAME : GDSPELL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REQUIREMENTS : IBM  PC, XT,  AT,  PS/2  or compatible  with 256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Hercules/Mono, CGA, EGA, VGA or better and DOS 3.00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 DESCRIPTION:  A  powerful  and  easy  to  use spell checker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 A program designed  to check spelling on files that are in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" or "ascii" format. The  user  of GDSPELL  can quickly check  an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for  mis-spelled   words, and should  any be found, is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rom possible correct spellings  or may  edit  the  suspect wo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DSPELL checks for sufficient memory,  and if available, employs a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 speed RAM  dictionary containing  approximately 10,000  common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the checking process VERY,  VERY fast. GDSPELL also employ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50,000 word disk based  dictionary. Additionally,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 to create  their own  "AUX" dictionary  for words  that they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: SPELL, TEXT, WORD, PROCESSOR,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 UNDER  WHICH  THIS  SOFTWARE  MAY  BE  COPIED  AND 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rs  may freely copy this  disk and share it  with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 groups (including user groups  and BBSs) may distribut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software. A  fee of  no more  than $6  may be  charged to  cov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costs. If the  files on this disk have dates more  than a year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quest that you contact us for a free upgrade to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distributors  and dealers must have  written permission before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software. When you contact  us, you will receive a fre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test version and you will be placed on our mailing list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s they are released. Disk distributors may charge no more than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 disk for  copies of  this software.  If, as  a distributor, you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o other resellers, the end price to the user may not exceed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 copies of this  software, whether for  profit or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 organization, must conform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n  each disk may not be  modified or adapted in any  way.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s provided  on the  disk must  be distributed together.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groups  of files may not be sold  separately. Additional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and this software may be combined on a disk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 not be represented as anything  other than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 must be explained  in any ad or catalog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on any packaging used to display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ust immediately  stop selling/distributing  copies of  this disk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from the author or GD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: NOT REQUIRED but ALLOWED.  $30.00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GE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  MOST Current Release PLUS Next Majo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  Tech support via BBS, phone,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  Over 20 BONUS programs worth MUCH MORE than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