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GD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GDSOFT BBS: (219) 875-8133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GDSPE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256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spell check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 program designed  to check spelling on files that are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or "ascii" format. The  user  of GDSPELL  can quickly check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 mis-spelled   words, and should  any be found,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possible correct spellings  or may  edit  the  suspec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PELL checks for sufficient memory,  and if available, employ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speed RAM  dictionary containing  approximately 10,000  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hecking process VERY,  VERY fast. GDSPELL also emplo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50,000 word disk based  dictionary. Additionall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create  their own  "AUX" dictionary  for words 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PELL, TEXT, WORD, PROCESSOR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6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NOT REQUIRED but ALLOWED. 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