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mmar Onli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Guide to the DO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by David Harrill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provides instant access to grammar and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while you are working at a computer.  It works insid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, providing rapid reference to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rs need most.  Grammar Online! is a reference tool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decisions about grammar and mechanics issues;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or sty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's main menu groups information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most common errors found in the writing of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men.  The original program was designed as a suppl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Graw-Hill line of college handbooks (The McGraw-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, the Borzoi College Handbook, and the Random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.  All are available for purchase from the McGraw-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Division.)  This shareware vers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without the printed hand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requires an IBM PC, XT, AT, PS2,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DOS 2.1 or higher and, with most word processo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512K memory (640K with PFS Write an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).  Graphics are not required, and the program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run from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inside most DOS word processors.  Microsof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unning in text (non-graphics) mode before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 is displayed.  You can switch Microsoft Word in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hile it's running by holding down the &lt;ALT&gt; key an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9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the Program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Grammar Online! to a hard disk, start the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and get to the DOS prompt, usually C&gt;. Next,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Grammar Online! in Drive A, then type COPY A:GRAMMA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  followed by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ad the Grammar Online! before starting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users:  Place your backup copy of the progr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and make it your default (active) drive.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type GRAMMAR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users:  Type the complete path fo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(for example, if you copied it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ype C:\GRAMMAR and press &lt;ENTER&gt;.  If you cop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 directory named "stuff", then type C:\STUFF\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Experienced users may want to modify thei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utomatically load Grammar Online! every time the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 Batch files can also be created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Grammar Online! before starting a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GRAMMAR ONLINE! load complete"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successfully loaded.  You should the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mmar Online! disk and put it away. 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your computer's memory and is ready for us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oad and start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once your word processor is running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both the left and right shift keys simultaneously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on the screen to access the differen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The &lt;ESCAPE&gt; key will remove Grammar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computer's screen (but not from its mem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word processor will not work because your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memory after loading Grammar Online!, oth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may already be loaded.  Remove these to fre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 and then restart your computer.  Als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.SYS file to be certain it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was designed by Dr. David H. Roberts, Prof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glish and Director of University Writing Programs at Sam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 Birmingham, Alabama.  This shareware vers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Roberts &amp; Richards, Inc., Birmingham, Alaba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dest registration fee of $1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w-Hill, Inc., College Division, is gratefully acknow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mission to use copyrighted material from The McGraw-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Handbook, Third Edition, The Random House Handbook,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, and The Borzoi Handbook for Writers, Second Ed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books may be purchased at college bookstore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McGraw-Hill sales office in New Y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in IBM Macro Assembler by Jackie Be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Software Products, Inc.  The executable program wa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with PKLite Professional, under license gra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Ware, Inc. to Roberts &amp; Richard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 &amp; Richards, Inc., McGraw-Hill, Inc., and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are not responsible for any damage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other software.  Roberts &amp; Richards,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w-Hill, Inc., disclaim all warranties as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functionality, data integrity or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REGISTER THIS SHAREWARE PROGRAM</w:t>
      </w:r>
    </w:p>
    <w:p>
      <w:pPr>
        <w:pStyle w:val="PreformattedText"/>
        <w:bidi w:val="0"/>
        <w:jc w:val="left"/>
        <w:rPr/>
      </w:pPr>
      <w:r>
        <w:rPr/>
        <w:t xml:space="preserve">Grammar Online! may be registered by sending $15 (US funds) by </w:t>
      </w:r>
    </w:p>
    <w:p>
      <w:pPr>
        <w:pStyle w:val="PreformattedText"/>
        <w:bidi w:val="0"/>
        <w:jc w:val="left"/>
        <w:rPr/>
      </w:pPr>
      <w:r>
        <w:rPr/>
        <w:t xml:space="preserve">check or money ord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 &amp; Richards, Inc.</w:t>
      </w:r>
    </w:p>
    <w:p>
      <w:pPr>
        <w:pStyle w:val="PreformattedText"/>
        <w:bidi w:val="0"/>
        <w:jc w:val="left"/>
        <w:rPr/>
      </w:pPr>
      <w:r>
        <w:rPr/>
        <w:t>1045 Sharp Drive</w:t>
      </w:r>
    </w:p>
    <w:p>
      <w:pPr>
        <w:pStyle w:val="PreformattedText"/>
        <w:bidi w:val="0"/>
        <w:jc w:val="left"/>
        <w:rPr/>
      </w:pPr>
      <w:r>
        <w:rPr/>
        <w:t>Birmingham, AL 35235-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a distribution copy, a printed </w:t>
      </w:r>
    </w:p>
    <w:p>
      <w:pPr>
        <w:pStyle w:val="PreformattedText"/>
        <w:bidi w:val="0"/>
        <w:jc w:val="left"/>
        <w:rPr/>
      </w:pPr>
      <w:r>
        <w:rPr/>
        <w:t>version of this documentation, and a registration number.</w:t>
      </w:r>
    </w:p>
    <w:p>
      <w:pPr>
        <w:pStyle w:val="PreformattedText"/>
        <w:bidi w:val="0"/>
        <w:jc w:val="left"/>
        <w:rPr/>
      </w:pPr>
      <w:r>
        <w:rPr/>
        <w:t xml:space="preserve">A 5 1/4" disk will be sent unless otherwise requested.  You will </w:t>
      </w:r>
    </w:p>
    <w:p>
      <w:pPr>
        <w:pStyle w:val="PreformattedText"/>
        <w:bidi w:val="0"/>
        <w:jc w:val="left"/>
        <w:rPr/>
      </w:pPr>
      <w:r>
        <w:rPr/>
        <w:t xml:space="preserve">also receive, free of charge, any future updates 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ORDER FORM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is form and mail with prope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 &amp; Richards, Inc.</w:t>
      </w:r>
    </w:p>
    <w:p>
      <w:pPr>
        <w:pStyle w:val="PreformattedText"/>
        <w:bidi w:val="0"/>
        <w:jc w:val="left"/>
        <w:rPr/>
      </w:pPr>
      <w:r>
        <w:rPr/>
        <w:t>1045 Sharp Drive</w:t>
      </w:r>
    </w:p>
    <w:p>
      <w:pPr>
        <w:pStyle w:val="PreformattedText"/>
        <w:bidi w:val="0"/>
        <w:jc w:val="left"/>
        <w:rPr/>
      </w:pPr>
      <w:r>
        <w:rPr/>
        <w:t>Birmingham, AL 35235-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ZIP Cod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; printed User's Guide........ $15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Grammar On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; printed User's Gu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1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- 49 computers ..... at $10 each    # computers ___x 10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- 99 computers ..... at $ 8 each    # computers ___x  8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+ computers ........ at $ 5 each    # computers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Postal) US &amp; Canada INCLUDED FREE</w:t>
      </w:r>
    </w:p>
    <w:p>
      <w:pPr>
        <w:pStyle w:val="PreformattedText"/>
        <w:bidi w:val="0"/>
        <w:jc w:val="left"/>
        <w:rPr/>
      </w:pPr>
      <w:r>
        <w:rPr/>
        <w:t>Outside US &amp; Canada $15.00 per order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Check or Money Order drawn on a U.S.A. bank in U.S.A. funds.  </w:t>
      </w:r>
    </w:p>
    <w:p>
      <w:pPr>
        <w:pStyle w:val="PreformattedText"/>
        <w:bidi w:val="0"/>
        <w:jc w:val="left"/>
        <w:rPr/>
      </w:pPr>
      <w:r>
        <w:rPr/>
        <w:t>All licenses and orders are prepaid only.</w:t>
      </w:r>
    </w:p>
    <w:p>
      <w:pPr>
        <w:pStyle w:val="PreformattedText"/>
        <w:bidi w:val="0"/>
        <w:jc w:val="left"/>
        <w:rPr/>
      </w:pPr>
      <w:r>
        <w:rPr/>
        <w:t xml:space="preserve">Please make remittance payable to ROBERTS &amp; RICHARDS, IN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