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rammar Onli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Guide to the DO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3 by David Harrill Rob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ember 2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mar Online! provides instant access to grammar and mech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 while you are working at a computer.  It works insid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s, providing rapid reference to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rs need most.  Grammar Online! is a reference tool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ke decisions about grammar and mechanics issues;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mmar or styl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mar Online!'s main menu groups information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most common errors found in the writing of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men.  The original program was designed as a suppl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cGraw-Hill line of college handbooks (The McGraw-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book, the Borzoi College Handbook, and the Random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book.  All are available for purchase from the McGraw-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ge Division.)  This shareware version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ly without the printed handboo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mar Online! requires an IBM PC, XT, AT, PS2, o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th DOS 2.1 or higher and, with most word processor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of 512K memory (640K with PFS Write and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).  Graphics are not required, and the program can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d run from a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run inside most DOS word processors.  Microsof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running in text (non-graphics) mode before Gram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! is displayed.  You can switch Microsoft Word into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while it's running by holding down the &lt;ALT&gt; key and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9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ing the Program to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Grammar Online! to a hard disk, start the compu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 and get to the DOS prompt, usually C&gt;. Next, pla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Grammar Online! in Drive A, then type COPY A:GRAMMAR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   followed by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a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load the Grammar Online! before starting your word 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users:  Place your backup copy of the program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 and make it your default (active) drive. 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, type GRAMMAR and 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users:  Type the complete path for the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mar Online! (for example, if you copied it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type C:\GRAMMAR and press &lt;ENTER&gt;.  If you copi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a directory named "stuff", then type C:\STUFF\GRAM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Experienced users may want to modify thei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automatically load Grammar Online! every time they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.  Batch files can also be created to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Grammar Online! before starting a word 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"GRAMMAR ONLINE! load complete"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program is successfully loaded.  You should then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rammar Online! disk and put it away.  The progra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in your computer's memory and is ready for us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load and start your word 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program once your word processor is running,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both the left and right shift keys simultaneously. 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s on the screen to access the different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.  The &lt;ESCAPE&gt; key will remove Grammar Onli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computer's screen (but not from its memor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word processor will not work because your comput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fficient memory after loading Grammar Online!, othe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programs may already be loaded.  Remove these to fre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memory and then restart your computer.  Als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FIG.SYS file to be certain it contain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mar Online! was designed by Dr. David H. Roberts, Prof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glish and Director of University Writing Programs at Sam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in Birmingham, Alabama.  This shareware version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hrough Roberts &amp; Richards, Inc., Birmingham, Alaba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dest registration fee of $1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Graw-Hill, Inc., College Division, is gratefully acknowled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ermission to use copyrighted material from The McGraw-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ge Handbook, Third Edition, The Random House Handbook, Six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on, and The Borzoi Handbook for Writers, Second Ed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se books may be purchased at college bookstores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the McGraw-Hill sales office in New Y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as written in IBM Macro Assembler by Jackie Be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ve Software Products, Inc.  The executable program wa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with PKLite Professional, under license gra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Ware, Inc. to Roberts &amp; Richards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s &amp; Richards, Inc., McGraw-Hill, Inc., and the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s are not responsible for any damage to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r other software.  Roberts &amp; Richards, Inc.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Graw-Hill, Inc., disclaim all warranties as to this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 or implied, including without limitati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warranties of merchantability,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, functionality, data integrity or prot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REGISTER THIS SHAREWAR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Register online by typing GO SWREG and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registering program #1777.  Your CIS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</w:t>
      </w:r>
      <w:r>
        <w:rPr/>
        <w:t>account will be charged $15.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�              </w:t>
      </w:r>
      <w:r>
        <w:rPr/>
        <w:t>CIS: 72630,3633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Internet: dhrobert@samford.bitnet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Bitnet: dhrobert@samford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mmar Online! may be also registered by sending $15 (US funds)</w:t>
      </w:r>
    </w:p>
    <w:p>
      <w:pPr>
        <w:pStyle w:val="PreformattedText"/>
        <w:bidi w:val="0"/>
        <w:jc w:val="left"/>
        <w:rPr/>
      </w:pPr>
      <w:r>
        <w:rPr/>
        <w:t xml:space="preserve">by check or money order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s &amp; Richards, Inc.</w:t>
      </w:r>
    </w:p>
    <w:p>
      <w:pPr>
        <w:pStyle w:val="PreformattedText"/>
        <w:bidi w:val="0"/>
        <w:jc w:val="left"/>
        <w:rPr/>
      </w:pPr>
      <w:r>
        <w:rPr/>
        <w:t>1045 Sharp Drive</w:t>
      </w:r>
    </w:p>
    <w:p>
      <w:pPr>
        <w:pStyle w:val="PreformattedText"/>
        <w:bidi w:val="0"/>
        <w:jc w:val="left"/>
        <w:rPr/>
      </w:pPr>
      <w:r>
        <w:rPr/>
        <w:t>Birmingham, AL 35235-14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supports additional development and entitles you </w:t>
      </w:r>
    </w:p>
    <w:p>
      <w:pPr>
        <w:pStyle w:val="PreformattedText"/>
        <w:bidi w:val="0"/>
        <w:jc w:val="left"/>
        <w:rPr/>
      </w:pPr>
      <w:r>
        <w:rPr/>
        <w:t xml:space="preserve">to continue to use the program.  You will also receive, </w:t>
      </w:r>
    </w:p>
    <w:p>
      <w:pPr>
        <w:pStyle w:val="PreformattedText"/>
        <w:bidi w:val="0"/>
        <w:jc w:val="left"/>
        <w:rPr/>
      </w:pPr>
      <w:r>
        <w:rPr/>
        <w:t xml:space="preserve">free of charge, any future updates to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ORDER FORM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mmar Online!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this form and mail with prope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s &amp; Richards, Inc.</w:t>
      </w:r>
    </w:p>
    <w:p>
      <w:pPr>
        <w:pStyle w:val="PreformattedText"/>
        <w:bidi w:val="0"/>
        <w:jc w:val="left"/>
        <w:rPr/>
      </w:pPr>
      <w:r>
        <w:rPr/>
        <w:t>1045 Sharp Drive</w:t>
      </w:r>
    </w:p>
    <w:p>
      <w:pPr>
        <w:pStyle w:val="PreformattedText"/>
        <w:bidi w:val="0"/>
        <w:jc w:val="left"/>
        <w:rPr/>
      </w:pPr>
      <w:r>
        <w:rPr/>
        <w:t>Birmingham, AL 35235-14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 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 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, ZIP Code: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 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iskette with program; printed User's Guide........ $15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ITE LICENSE for the use of Grammar Onlin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s one diskette with program; printed User's Gui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19 computers ..... at $12 each    # computers ___x 12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- 49 computers ..... at $10 each    # computers ___x 10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- 99 computers ..... at $ 8 each    # computers ___x  8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+ computers ........ at $ 5 each    # computers ___x  5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&amp; Handling (Postal) US &amp; Canada INCLUDED FREE</w:t>
      </w:r>
    </w:p>
    <w:p>
      <w:pPr>
        <w:pStyle w:val="PreformattedText"/>
        <w:bidi w:val="0"/>
        <w:jc w:val="left"/>
        <w:rPr/>
      </w:pPr>
      <w:r>
        <w:rPr/>
        <w:t>Outside US &amp; Canada $15.00 per order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ENCLOSED:                   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:</w:t>
      </w:r>
    </w:p>
    <w:p>
      <w:pPr>
        <w:pStyle w:val="PreformattedText"/>
        <w:bidi w:val="0"/>
        <w:jc w:val="left"/>
        <w:rPr/>
      </w:pPr>
      <w:r>
        <w:rPr/>
        <w:t xml:space="preserve">Check or Money Order drawn on a U.S.A. bank in U.S.A. funds.  </w:t>
      </w:r>
    </w:p>
    <w:p>
      <w:pPr>
        <w:pStyle w:val="PreformattedText"/>
        <w:bidi w:val="0"/>
        <w:jc w:val="left"/>
        <w:rPr/>
      </w:pPr>
      <w:r>
        <w:rPr/>
        <w:t>All licenses and orders are prepaid only.</w:t>
      </w:r>
    </w:p>
    <w:p>
      <w:pPr>
        <w:pStyle w:val="PreformattedText"/>
        <w:bidi w:val="0"/>
        <w:jc w:val="left"/>
        <w:rPr/>
      </w:pPr>
      <w:r>
        <w:rPr/>
        <w:t xml:space="preserve">Please make remittance payable to ROBERTS &amp; RICHARDS, INC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