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o order any of the products described here - print the file ORDER.FRM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gilla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illa Writer was designed specifically for users in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Its very user friendly menus are written in Engli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, it supports the Hebrew vowels (Nikud) and it is WYSIWY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What You See on the screen - including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tters (font), the margins and whether the text is bol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alic - is What You Get on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illa Writer is lightweight and easy to use. It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personal letters, business letters, school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cuments. It runs under DOS and requires VGA or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LaserJet, DeskJet and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79.95 U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Me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it be wonderful if you could type in Hebrew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type in English? If you find yourself spending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oking for the Hebrew keys - then Keyboard Melam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for you. Keyboard Melamed is an effectiv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ing Hebrew typing tutor. In five lessons that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very basic introduction to the Hebrew Aleph-B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typing with a running timer, you will learn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 typing. When you get tired of typing drills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ame section where you are challenged to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key, as an array of letters rains down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it all, Keyboard Melamed comes with an integrated H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hat supports the Hebrew vowels, so you can 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text, print it or practice typing it again and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Melamed is ideal for the student - young or old -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arning Hebrew. It runs under DOS and requires VGA or E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34.95 US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eidels and Dinos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o read Hebrew can have a cash pay-off - in Dinos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This currency is issued on your computer print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dles and Dinosaurs after correctly spelling or match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 Dreidels and Dinosaurs offers four language an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for young computer users, divided into el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levels. The activities start with a simple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 cards intended for toddlers who just like to 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ike their older siblings. At higher lev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include matching a picture to one of multipl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, spelling words and "catching" rapidly fall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ly spell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omes with over 50 high resolution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s depicting everything from apples that get ea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as that bray. It can work in Hebrew or English mode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to the special needs of your child (for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lect Hebrew block or script le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idels and Dinosaurs is operated by large graphical icon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) clicked on with the mouse, making it simple to us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cannot yet read. It will provide your ki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fun at the computer - but don't tell them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Hebrew - it will spoil their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eidels and Dinosaurs is best for ages 3 to 10.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requires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: $34.95 U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brew Keyboard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lexible plastic overlay fits snugly on to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You can put it on when you type Hebrew and take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on't. It will convert your regular QWERTY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ilingual Hebrew/English one, using the standard Isr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ayout. Unlike the stickers, you can easily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computer to another. It fits on any IBM-PC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extended keyboard (not including notebook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: $9.95 US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