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DQwik - Version 6.7 - Jun.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duct of KD Ranch Enterprise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Qwik (KDQ) is a simple word processor.  It was designed for the ca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writer (like an executive).  It is limited to 80 columns and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.  Most of the obvious word processor functions are included --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ap, margin setting, saving and retrieving files and printing.  Cert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tended capabilities" are also included for those who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was created with KD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.ARC file is intact, the following files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DQ.EXE     - 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.KDQ  -  File containing user-setup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DSPELL.DIC -  A master word list for the spell check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DQSORT.COM -  An external program required to do "real-time"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DQWIK.DOC 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quired file is KDQ.EXE -- however to do spell checking,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customize the setup, the other files are needed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intentionally brief.  Most required information is containe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in DEFINE.KDQ.  If a lot of documentation is requir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the author has failed mis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Q is written in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Q was originally designed as a very small note writing tool for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users.  The intent was to provide a quick and easy program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nd print it.  As the initial users became more knowledgeabl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ore enhancements were reque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DQ started (and was used extensively) with no documentation and onl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pecial" keys (the function keys) defined for non-input opera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till work that if you want it to.  However, because of the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 for enhancements, it has grown into almost a full-fleg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.  There are now a whole bunch of ALT and CTRL ke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erform functions all the way from directory switching to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 and replay to spell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 was written in Turbo Pascal 3.0 in Sept. 1986.  It has be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almost continually since then, through Turbo 4.0 and now 5.0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distribution up to now has been through co-workers and friend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it to others, etc., etc.  It is not a work of art, bu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 for a lot of people for almost three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 KDQ [addressee] [~] ["filename"] [-n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arameter not surrounded by double quotes ("") or beginning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h (-) or is a tilde (~) is assumed to be the addressee of a 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 addressee parameter, the note will be dated, have a "To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howing the addressee parameter and one to three "From:" l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icked up from the DEFINE.KDQ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ilde (~) parameter indicates to use full-screen mode regardl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 window setup defined in the DEFINE.KDQ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rameter surrounded by double quotes ("") is assumed to b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th which you wan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ameter starting with a dash (-) indicates the screen siz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Values can be 25, 43 or 50.  You must have EGA/VGA cap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the 43/50 values.  This value works in concert with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defined in the DEFINE.KDQ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arameters are required.  If you use any, they must be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s.  Order and case are not signific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etailed information about all of the above parameters i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FINE.KDQ file.  Additionally, all user controlled set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formation about those options are also contained therein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do the setup on DEFINE.KDQ before you get too far alo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KDQ is executed with no parameters and there is no DEFINE.KDQ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, it will start in its native mode -- a small window in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 If parameters are used and/or DEFINE.KDQ i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KDQ will execute based on those settings.  Either way,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becomes your work area.  The total width cannot exceed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, length is always limited to 500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pefully, most keys do what you would expect -- insert toggles insert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; delete deletes; PgDn pages down one window full; Home 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front of the current line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 function keys are displayed at the bottom.  When executed,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you along by initiating smaller windows of there own with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bout how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airly IMPORTANT point to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KDQ was designed for simplicity, the native mode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an extension of .KDQ for all files.  One of the early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o allow the user to supply the extension.  Many users did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o do that.  As such, the ability to  supply your own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ptional. Record number 9 of DEFINE.KDQ controls "file mode"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this record other than 12 allows usage of .KDQ fil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2 allows any file name to be used.  If a 12 is indicated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enhanced options are also activated.  These options are some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ngerous" to a novice user (e.g. Quick Exit, Zap Saves, etc.) so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attached to "file mode" for those who prefer more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ollowing information can be accessed on-line.  It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for those who prefer instructions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DQwik is a simple word processor.  It has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wrap; margins and tabs can be set; file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, retrieved and/or printed. Most of its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airly obvious if you have used a word proces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, however, some functions and keys tha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bit of explanation.  Following are a few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ome brief comments that should make things cl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KE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- moves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 - moves to end of current line.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gUp - scrolls up one pag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gDn - scrolls down one pag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/T or B - scrolls to (T)op or (B)ottom of file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/PgUp or PgDn - moves to Top or Bottom of file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- moves to next marked tab position.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t/Tab - moves to previous tab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CTION KEYS (F1 - This Help, F10 - Quit):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2 - Sav - Saves current work as a file.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3 - Get - Gets an existing fil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4 - Mar - Displays and sets right margin and tabs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5 - Prt - Prints the current file.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6 - Dln - Deletes line cursor is currently on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7 - Ref - Reformat paragraph cursor is currently 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- Dir - Directory of all files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9 - Rst - Resets current file to empty.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 KEYS: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mode - will only insert if there is roo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urrent line - otherwise it just beep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- if at end of line, will pull next line 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join to current if room for both on curre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- if in col 1, inserts line above curren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n middle of text, splits to new next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at end of line, creates new next line.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/E - Erases from cursor to end of line.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matic WORDWRAP function will activate ba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set margin.  Any incomplete wor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d to a new next line - just keep typing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IME display on the top (white) line will updat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hen some type of activity has occurred - ty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movement, almost anything except staring at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LOCK COMMAND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/B - Mark Block - Marks both beginning and end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lock of lines.  Block will be highlighted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/C - Copy Block - Copy marked block directly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cursor is on. Not in marked area itsel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/M - Move Block - Moves marked block directly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cursor is on.  Not in marked area it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/D - Delete Block - Deletes marked block.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/U - Unmark Block - Unmarks a marked block.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ARCH COMMANDS: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/S - SearchString - Opens window to allow ent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haracter string to search for in the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ALT/F or ALT/N to find or repeat find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tring.  Search only works downward.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/N - Not Case Sensitive - will find ANY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ardless of case (caps vs. lower case)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/F - Case Sensitive - match must be EXACT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YSAVER COMMANDS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/K - Keysaver - Toggles KeySaver mode on/off.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 up to 254 keystrokes. Keystrokes a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recorded during non-text entry opera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elp,Save,etc.). Use ALT/R to Replay key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/R - Replay - Replays saved KeyStrokes that wer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via ALT/K. Will react just as if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re entered from keyboard (insert, etc.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/D - Date - Replay current date in form mm/dd/y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 COMMAND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/G - Get Directory - Opens window to allow fil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of a directory other tha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efault) directory. Also allows ente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ked search criter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/P - Path - Opens window to allow selection of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w (default) path.  All normal saves, ge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directories will use the new path.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changes the DOS path in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RT-CUT COMMANDS: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nly function in the "enhanced" mode [rec #9 = 12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/Z - Zip Save - Saves the displayed document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file name. If no current file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assigned (via a GET or SAVE), an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message will be displayed. Otherwi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just wrote over the current file.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`(BackTick) - Quick End - Exit (no second chance !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L HELP FOR SPELLER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/Q - Initiates spell checking of the document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urrently displayed. The speller will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ntire document and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ds that are possibly misspelled. Spelling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checked against the file KDSPELL.DIC and,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t exists, KDUSER.DIC. These files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your current directory or somewher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th. Single character words are ignored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CATING AN ERROR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ROW KEYS - Used to move the HiLite bar to any wor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PgUp/PgDn)  you would like to find in the text f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rrection if you think it is wrong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(or ENTER)- Will search the displayed text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iLited word.  It will find the firs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ccurrence of the word regardless of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e.  If you would like to search fo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more occurrences, use ALT/N.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TO ERROR LIST: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/X - Will redisplay the POSSIBLE ERROR LIST. Th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 that is currently displayed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lready been spell checked (ALT/Q)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ble to redisplay this list.  Once you ar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ck in the list, you can use it to locat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word or update your user list(KDUS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C). ALT/X is used from the document, not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rror list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RGING THE ERROR LIST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"  - Will delete the HiLited word from the lis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function is provided to allow you to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urge the list of words you have corrected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wrong or you do not care if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 (proper names, abbreviations, etc.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pare the list for use in updating your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, add-on spelling list(KDUSER.DIC). A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llcheck (ALT/Q), will return those 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ING THE USER DICTIONARY (KDUSER.DIC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"  - Will use the currently displayed list to u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(or create) a supplemental speller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KDUSER.DIC).  Once KDUSER exists, the sp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will also be performed agains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This allows you to add new words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your discretion, include proper names 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ch without trashing the main dictiona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RTING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KDQSORT.COM must be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mewhere in the path and you must have su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ee memory available to sort the number of record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the current fil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 cursor on the column to use as the sort ke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: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T/A - Sort in Ascending order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/O - Sort in Opposite (descending)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BREAK AND REFORMATTING NO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/P - If in column 1, inserts page-break ('+chr(12)+')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on reformatting (F7):  A paragraph is defined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sed on the current cursor position. It is assum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at the first occurrence of a blank spa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1 working up the document from the curs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s at the first occurrence of a blank space in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umn 1 working down from the cursor position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IES NOTE: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on Directories:  The current directory is th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 that is displayed when F8 is hit.  CTRL/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change this directory, making your selecti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. CTRL/G doesn''t chang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it simply allows you to get a fi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other directory.  A "normal" save will sav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. A "Zip Save" (ALT/Z) sav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y qualified dataset name in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LISTING OF ALL "SPECIAL" KE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me      - start of line.  ALT/Q - execute speller.   F1  - help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      - end of line.    ALT/X - spell error list.  F2  - save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gUp      - up one page.    ALT/A - sort ascending.    F3  - get.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- down one page.  ALT/O - sort descending.   F4  - marg &amp; ta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      - next tab.       ALT/P - page break.        F5  - print.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FT/Tab  - previous tab.   ALT/E - erase to end ln.   F6  - delet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   - toggle insert.  ALT/S - set search.        F7  - reforma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   - delete char.    ALT/N - search for any.    F8  - directo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    - new line.       ALT/F - search for exact.  F9  - reset.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/T    - scroll to top.  ALT/K - keysaver toggle.   F10 - quit.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/B    - scroll to bot.  ALT/R - replay keys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PgUp - move to top.    ALT/B - mark block.         `  - quit (en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PgDn - move to bot.    ALT/C - copy block.      ALT/Z - save (en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/G    - get diff dir.   ALT/M - move block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TRL/P    - change dir.     ALT/D - delete block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/D    - replay date.    ALT/U - unmark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SITE DISCLAIMER and OTHER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reasonable attempt has been made to offer a produ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of some use and be "bug" free.  I (the author) can, however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 no guarantees as to the suitability or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(here we go)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IS PROVIDED "AS I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IES EXPRESS OR IMPL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ASSUMES ALL RISK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USE OF THIS PROGRAM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and distribute this program freely. 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for it and please provide this .DOC file and th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ded file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who is interested, can send the author (me) $5.00 or s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ainly, I'm curious to see if anyone is interest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vid A. Bef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KD Ranch Enterprises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t.3, Box 8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tlesville, Ok. 74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S.   I'm not a programmer by profession but I have written a few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-- usually because I can't find or buy precisely what I'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ing for. You may see some of these floating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[All of my programs begin with K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DGraph - a pull-down menu driven graphics package for EGA/VGA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's fast and does some 3D stuff along with your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ars,lines and pies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DCalcG - an EGA/VGA graphics implementation of a hand held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culator.  It has list, print, and does some nea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tuff with its nine memory registers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Calc  - a non-graphics version of KDCG.  Has a few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s and can be made memory resid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p-up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Logic - a set of 5 brain teaser logic puzzles (HiQ,Mine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stermind,Fifteen Squares and Towers). Program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de memory resident for quick pop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DPoker - There are a lot of good blackjack games, but I could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d a good, true rendition of the Video Poker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are now extremely popular in Las Vegas, Reno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commercial versions I bought were awful.  This 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tty much like the real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DPokanl- This is kind of a companion program to KDPoker.  It ha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wo modes - one, a PLAY mode which will play much like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games included in KDPoker; the other - ANALYSIS mode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hich allows you to set up any hand, hold the cards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and draw to it repeatedly to help determine the b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ategies to play Video Po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