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ee DOS utility: text file pag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0 - July 14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 prepares text files for printing by placing formfeeds (ASCII 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page breaks, at user specifie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PAGINATE /i&lt;infile&gt; /o&lt;outfile&gt; /l##[:##] (lines per odd/even 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PAGINATE /iNOTPAGED.TXT /oPAGED.TXT /l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INATE takes exactly three parameters on the command line. ALL ARE MAND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s not significant, but the switch character ("/")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("i" or "o" or "l") of each are.  The above example should b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understanding how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example above as a base, substitute the name of whatever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aginate for NOTPAGED.TXT, and a currently *non-existent*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AGED.TXT (since the program refuses to overwrite any existing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D.TXT will be identical to NOTPAGED.TXT except that a formfe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interval specified after the "/l" parameter.  If "/l60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every page will have 60 lines (until the last, which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).  If "/l0" is specified, a formfeed will be inser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rst line (literally, after "0" lines), and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unaltered.  (Wildcards are not allow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a different number of lines for odd and even pages by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nes per page (/l##) parameter a colon (:) followed by anoth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to get 50 lines on odd pages and 55 on even pages, simpl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"/l50:55" (without the quot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mfeed or pagebreak is accomplished by inserting the ASCII char. 12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, which is represented by the intl. symbol for the female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ed not be in the current directory.  The maximum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 is 65535 (hardly a very useful page length any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n case you are wondering I have chosen to have the formfeed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line instead of at the end, or even inserting an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ine, it is based on how a printer interprets text.  At the end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 is a linefeed and carriage return (EOL), which prints as an *extra*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if there is also a formfeed at the "end" of the line or on a "blank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In order for the formfeed to act simply as a formfeed, and not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well, it MUST precede the first character of the fir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