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BOARD.IN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Galaxy Pro-Lite now includes the ability to re-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A seperate file called KEYBOARD.INI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sk.  This file is read by Pro-Lite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ascii value and replace it with the designated valu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INI file is a text (ASCII) file that has on each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ode assignment for that line.  In the default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INI file, the first line is ascii code 000,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 the third is 002 and so on.  During printing, this file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-Lite to determine if a key has been remapped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 dollar sign (ascii 036) with the U.K. pound sig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6), change line 37 to ascii code 1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are read only during printing.  The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dify the KEYBOARD.INI file with Pro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INI file is NOT required for Pro-Lit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is not in the Pro-Lite program directory Pro-Lit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document, but of course no translation will occ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