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et Flight Macros for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COB Systems Design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Quiet Flight macros written specifically for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Editor (TSE) and the productiv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cros are TSE extensions for FoxPro, dBase, &amp; C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They're much more than that because they work well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, Pascal and, of course, T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Flight macros were created by a couple of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ftware development in dBASE every day.  The macro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simple ("Show Changed") to full-fledged programs ("Flow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hole, they provide a very powerful and efficie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the original Quiet Flight for BRIEF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y the way, the name 'Quiet Flight' might seem strange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macros that speed up dBase programming.  Aren't you d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This and dThat dnames for dBase oriented products?  We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 got bold and reached back into the past and ca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that would best suit our fancy.  We chose "Quiet Fl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t reminds us of the days when we still had the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 things like an afternoon of surfing or frisbee.  May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hese macros will make us productive enough for thos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"spare" hours of fun and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ace &amp; Joy to you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ill hope this is true with the TSE macros we have provi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DED LEGAL, But Necessary,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B System Designs, Inc.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whether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 any implied warranties of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. COB System Designs, Inc.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, incidental, consequential, indirect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due to loss of data or any other reason, even if COB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s, Inc. or an agent of COB System Designs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In no event shall C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esigns, Inc. liability for any damages ever excee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d for the license to use this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aim.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DREADED LEG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loaded Quiet Flight from a BBS or obtain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then you are using an UNREGISTERED version of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which is intended for evalu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Quiet Flight entitles you to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source code for all of the Quiet Flight macro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 (SemWare Application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bility to change key definitions for Quiet Fligh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chnical support via e-mail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dates and Addition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et Flight sells for $49.95 + $10 S/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til the full release of the SEMWARE EDITOR, we off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iscounts.  If you are a registered user of BRIEF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$10 off.  If you are a registered user of dBRIEF or Quiet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RIEF, you can receive an additional $10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, print out the QFREG.TXT, fill it out and send it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action is guaranteed, we have a 120 day return polic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QF macro files into your TSE macros sub-directory. 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our macros start with the letters QF, so you'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uninstall them with a DEL QF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*IMPORTANT* also to set an environment variable QF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macros.  We suggest you do thi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dit your autoexec.bat, then add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QFPATH=[Directory 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[Directory name], place the directory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QF files.  If you've set up QF files in the C:\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, then the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FPATH=C:\T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will not take effect until you restart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type in the QFPATH statemen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lease make sure to copy two files: QFX.EXE and QFDBF.CO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in your path.  Or if you prefer, add the QF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ath.   These two files are used by Quiet Flight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playing your index keys and database structures -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QF macros to start up automatically, you have 2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OIC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SE.S (or your own TSE configuration file), search for "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Loaded()" and add the line ExecMacro("QF") just befor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cedur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WhenLoad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cid = GetBuffer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_buffer = CreateTempBuff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BufferId(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Macro("qf")                 &lt;--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OIC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QF from your command line using TSE's "-e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EXE test.prg -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this inside a batch file to have TSE alway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et Fligh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tents of a QF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Loading TSE with Quie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EXE %1 %2 %3 %4 %5 %6 %7 %8 %9 -e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ile you could start the edit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F test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QF from inside the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the Macro/Execute menu or press the ke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Menu(), default is F12.  Then enter "QF" for the macro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F TIP!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ree Keys to Remember: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 \ will toggle Quiet Flight On and Off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 / will bring up a menu for the Quiet Flight macro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trl F1 will bring up a list of your keyword expansion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current file you are editing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QUIE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make Quiet Flight as extensible and flex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allows for support of a multitud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and--most importantly--allows Quiet Flight to wor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s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means of configuring Quiet Flight is through the Q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should be located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Fligh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.CFG is composed of several sections which dileneat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you are familiar with how the Microsoft Windows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rouped, you will have no trouble grasping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.CFG.  The following format is used in both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([]) are part of the section name, so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name may be followed by an equals sign (=) an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eparated by spaces.  That means the follow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to files of the named extension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[GENERAL] section applies only to .C and .CPP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=.C .C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Name is a alphanumeric string (upper or lower case)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equals sign (=) and the value setting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urns the QF Restore feature off for all undefined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e default comment string to be "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tart=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ettings which require on/off values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"ON" or "OFF" (as in the example above). 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trings or numbers should be entered as-is with NO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begin with a semicolon (;) are trea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are ignored by Quiet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F TIP!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 of the Quiet Flight settings are documented within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QF.CFG file.  Review QF.CFG and the default settings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figure QF to your preferences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in an environment where you need to us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.CFG file.  A perfect example is if two people are sha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or TSE is being run off a network and the Quiet Fligh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a comm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n alternate configuration fil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nvironment variable QFCFG.  Quiet Flight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variable QFCFG to "QF" to arrive a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For example, if I set QFCFG=JEN, then Quiet F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configuration file named QFJEN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Mark" logs in and sets QFCFG=MARK, then Quiet Fligh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QFMARK.CFG for its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USERS:  Key assignments may not be chang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Quiet Flight.  Register Quiet Flight to receive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the product, enabling the redefinition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for the Quiet Flight macros are embedde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o modify the default settings you should edit QFKEY.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"KeyDef QFKeys".  Edit the assignments as necessary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FKEY.INC.  You must recompile QF.S and reload Quiet Fligh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edit QFMENU.INC to reflect your chan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Fligh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fining the default key assignment for QF, we made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keys which would not interfere with your current operation of 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the default assignments for the Quie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/&gt;         Quiet Fligh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1&gt;         Comment/Uncomme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2&gt;         Scree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3&gt;        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6&gt;         Index Ke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7&gt;         DB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8&gt;         ZIP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9&gt;         Direct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0&gt;        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B&gt;         Buff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F&gt;         Display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enterCursor&gt;  Where Am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pacebar&gt;      Shorthand Expansion (if first word 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BackSpace&gt; Unconditional Shorthand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F1&gt;       Shorthand Expansi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2&gt;        Sh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E&gt;        Quiet Flight Load Fi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K&gt;        K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N&gt;       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S&gt;        Save All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T&gt;       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F11&gt;       Edit Q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F12&gt;       Reload Q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lt \&gt;         Toggle Quiet Fligh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trl Enter&gt;    Save Fi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el&gt;           Delete Character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 '&gt;       Quote Pair 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 9&gt;       Parenthesis Pair -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hift [&gt;       Curly Brace Pair -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[&gt;             Brace Pair -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any of these key assignments, there is a Quiet Fligh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il you out.  Press &lt;Alt /&gt; to bring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F TIP!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ith Quiet Flight's toggle command (default Alt \), you ca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ave the best of both worlds.  You can have your own ke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ssignments and Quiet Flight's share the same keys.  B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essing &lt;Alt \&gt;, you will toggle back and forth from you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y assignments and QF's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PURPOS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load/Reload QF      &lt;Alt 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 you may wish to disable the Quiet Flight macro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ng the key assignments used by QF.  You can do th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y pressing &lt;Alt \&gt;.  Press &lt;Alt \&gt; again to return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 Fligh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et Flight Menu     &lt;Alt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he key assignment for a Quiet Flight func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 /&gt; to pop up a menu of commands.  Every major QF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along with its corresponding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QF.CFG           &lt;Alt F1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hotkey for loading the QF.CFG file.  It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ads QF.CFG, making it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-load QF.CFG         &lt;Alt F1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changes to QF.CFG, you most like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ake effect without having to exit TSE. 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force Quiet Flight to reload the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Lister      &lt;Alt 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Flight's Directory Lister (QFDir) makes it easy to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maintain files.  Some of the features of the Q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ctory names placed at top of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edkey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ag multiples files to load into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 single/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ew modes for text files, dBASE database &amp; index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, and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 directories by name, size, extension,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QFDir requests for upon executing is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all files (*.*) in the same directory a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SE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file specification, a list of al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tching files are displayed in a new window.  Sub-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uped at the top.  Use the arrow keys, &lt;Home&gt;, &lt;E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, and &lt;PgDn&gt; to scroll through the directory list. 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for all actions in QF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F1&gt;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sent a menu of available actions.  Press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to execute the function, or &lt;Esc&gt;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S&gt; =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sort order with this function.  Q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rt files by name, date, extension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Spacebar&gt; = Togg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Dir allows you to tag files for editing or deleting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pacebar&gt; to toggle a tag on a file.  Keep in mind that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ist for the current directory--you may not hav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ning across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T&gt; =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unction to tag all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U&gt; = 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ags by pressing &lt;Ctrl 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R&gt; = Revers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ing tags will untag all tagged files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ich were previously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Enter&gt; = Load hilited/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hilite bar is positioned on a directory entry,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change directories, updat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files in the new directory.  All ta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no tags defined and the hilite bar is re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, then that file is loaded into TSE's buffe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there are tags defined, QFDir will promp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the current file or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Dir quits after loading files, returning to TSE'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Del&gt; = Delet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Del&gt; to delete the currently hilited file.  For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ompted before QFDir performs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D&gt; = Delet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lete all tagged files, press &lt;Ctrl D&gt;. 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whether or not to confirm each deletion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," then QFDir will prompt you before deleting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QFDir performs the deletions in batch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V&gt; =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view the currently hilited file without load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Ctrl V&gt;.  QFDir recognizes dBASE database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and .ZIP files, displaying them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Some binary extensions, such as .EXE and .COM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recognized as such and displayed in TSE's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VERY 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e specialized viewers to work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vailable in the DOS path:  QFDBF.COM, QFX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'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B&gt; = Binary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orce a binary view (rather than an Ascii view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L&gt; = Log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change directories or file specification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L&gt;.  For example, if you are currently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(*.*) but wish to see only your C++ files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specification to: *.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F TIP!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only way to log into a new drive with QFDir is through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Log New Directory command.  Press &lt;Ctrl L&gt; and ente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new drive letter and directory. ie A:\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H&gt; = Se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the directory being viewed the TS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et Home Directory function.  Setting the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TSE will default to that directory when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creating new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Esc&gt; = Exit Q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exit QFDir without loading any files,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key is enabled in QFDir.  So, if you start typing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mps to the closest match.  Precede your entry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ip View              &lt;Alt 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Flight Zip View (QFZip) allows you to maintain existing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within 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VERY 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QFZip to work, PKWARE's PKZIP and PKUNZI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QFZip requests for upon executing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The default is all .ZIP files (*.ZIP)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current file in TSE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file specification, a list of all sub-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s are displayed in a new window.  Sub-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uped at the top.  Use the arrow keys, &lt;Home&gt;, &lt;End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, and &lt;PgDn&gt; to scroll through the directory list. 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ZIP file to view, or &lt;Esc&gt; to return to T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View Window displays a list of the fil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ZIP file.  You may perform any of these fun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F1&gt;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esent a menu of available actions.  Press &lt;Enter&gt;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to execute the function, or &lt;Esc&gt; to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S&gt; =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sort order with this function.  Q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ort entries by name, date, extension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Spacebar&gt; = Togg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Zip allows you to tag entries.  Press &lt;Spacebar&gt; to togg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on a ZI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T&gt; = 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function to tag all entries contained 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U&gt; = Unta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ags by pressing &lt;Ctrl 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R&gt; = Revers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ing tags will untag all tagged entries, and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which were previously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Enter&gt; = Extract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 single entry of the ZIP file by hilit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ing &lt;Enter&gt;.  You will be prompted before th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E&gt; = Extrac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tract multiple files from a ZIP archive by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entries and pressing &lt;Ctrl 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A&gt; =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all files (tagged or untagged) from a ZIP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Ins&gt; = Inser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be inserted into a ZIP archive by pressing &lt;In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directory window is displayed in which you may ta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ert.  Press &lt;Enter&gt;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Del&gt; =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hilited ZIP entry by pressing &lt;Del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D&gt; = Delet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ll tagged entries from the ZIP archive with the &lt;Ctrl 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F&gt; = Freshe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shen the entries in the ZIP with this function.  This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with any newer versions of the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V&gt; =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view a ZIP entry, without extracting it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V&gt; on the hilited file.  Keep in mind tha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ough free disk space to hold a temporar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being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P&gt; =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 entry in a ZIP has a password attached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it with QFZip using the Set Password funct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set using &lt;Ctrl P&gt;, then any files inse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Zip will acquire that passwor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O&gt; = Toggl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PKWARE's PKUNZIP will prompt you if try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file when extracting.  You can have togg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fety feature on and off with QFZip's &lt;Ctrl O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Esc&gt; = Exit QFZip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ose the ZIP View window and select another ZIP file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uring Zip Vie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named PKZIP.EXE and/or PKUNZIP.EXE to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you may specify the new names in QF.CFG.  Under th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ZIP] look for the keynames "ZipFile" and "UnZipFile" and s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filenames.  For example, if PKZIP.EX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EXE and PKUNZIP.EXE is UNZIP.EXE on your system, the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File=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File=UN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Commentor       &lt;Alt 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Flight commenter allows you to quickly comment/uncom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code.  To use, simply mark the lines you want to comment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line or character block) and press &lt;Alt 1&gt;.  The block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ented out, and a header is inserted documenting th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uncomment code commented out by the QF comm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method is to position the cursor on the line of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press &lt;Alt 1&gt;.  The entire block of commented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mented, and the header is removed.  The comment heade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 for xBAS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# Commented out 11/30/92 at 03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ish to uncomment just a portion of the comment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lines you wish to uncomment and press &lt;Alt 1&gt;.  Quiet F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comment those lines which are included in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uring Quick Comment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Flight provides built-in support for commenting these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/C++         --&gt; .C   .CPP 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ASE code    --&gt; .PRG .CH .FRG .SPR .MPR .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 Macros    --&gt; .S   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/System  --&gt; .BAT .SYS 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fine comment characters for a new file extens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e default characters for a pre-defined exte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so through QF.CFG.  Beneath a [GENERAL=&lt;extensions&gt;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"CommentStart" and "CommentEnd" key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wished to change the comment characters for C++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// to the more traditional /*..*/.  Here is an abstrac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] section for .CP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ENERAL=.CP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tart=/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nd=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Am I?           &lt;Num 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at procedure or function you are currently position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Where Am I function of Quiet Flight.  The procedure/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TS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the default key assignment (&lt;Num 5&gt;)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must be turned off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ject Manager       &lt;Alt 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Flight Project Manager allows you to group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load them together.  For example, you c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alled SYSTEM.PRJ which automatically loads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anager presents a menu with three options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en Project:  Select this option to open an existing pro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ject exists, all files associated with tha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aded into TSE's buffer ring.  If an associa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ound, you are asked if that file should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ject does not exist, QF assumes it is a ne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files to the project through Quiet Flight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(detailed in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roject is already open when you open or create 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vious project is automatic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Project:  To close a project--but leave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pen in the TSE ring--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Project w/Files:  A project and all associated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losed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F TIP!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ou can load projects from any TSE Edit File prompt b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fying the project name with the .PRJ extension.  Thi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cludes loading projects from the command line.  For example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you wanted to run TSE and load the SYSTEM project at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me time, you would enter this DOS command: E SYSTEM.PRJ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r, at the TSE "File(s) to edit:" prompt, enter SYSTEM.PRJ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 automatically load the project fil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uring Project Mana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 for storing project files may be set in the Q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Look under the [GENERAL] section in QF.CFG for a keyname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Dir".  If you do not want project files stor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you must set this keynam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.PRJ files.  For example, you might set it to sto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C:\TSE\PROJECT\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Dir=C:\TSE\PROJEC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set this option so that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trewn about your hard disk and unlocatable by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ffer List           &lt;Alt 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is a buffer list included with TSE, Quiet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enhancements with its own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SE, Quiet Flight lists all files in the edit ring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next to files which have been modified but not saved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F1&gt; =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for help when using QF's Buff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Enter&gt; =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file the current edit buffer, hilite i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C&gt;, &lt;F10&gt; = Close File &amp; Remove from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 current file from the TSE buffer ring by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C&gt;, &lt;F10&gt;.  If the file has been modified,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save the changes or not befo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Ctrl W&gt;, &lt;Ctrl Enter&gt; = Wr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changes to a buffer by pressing &lt;Ctrl W&gt; or &lt;Ctrl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elected file.  Notice that the "*" is immediately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ng that the file no longer needs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QF Project is open, the QF Buffer List displays a separa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 files below the normal buffer list.  All pro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even if they are not currently in the TSE buffe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not in the ring are listed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CONFIG.SYS is in the TSE ring but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lthough both are part of the SYSTEM project.  WIN.INI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 the TSE ring (and has been modified) but is *NOT*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</w:t>
      </w:r>
      <w:r>
        <w:rPr/>
        <w:t>QF Buffer List 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* WIN.INI        c:\windows\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</w:t>
      </w:r>
      <w:r>
        <w:rPr/>
        <w:t>Project SYSTEM 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(AUTOEXEC.BAT)  c:\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NFIG.SYS     c:\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</w:t>
      </w:r>
      <w:r>
        <w:rPr/>
        <w:t>ENTER: Edit  F10: Close  ESC: Cancel  F1: Help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keys listed above, the following keys are defi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F Project is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Ins&gt; = Insert into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s may be made to a project with this function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project file is hilited, press &lt;Ins&gt; to immediately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 list.  From then on, the selected fil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Del&gt; = Delete f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 file from the current project, hilite the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and press &lt;Del&gt;.  The file is then moved to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f the QF Buffer List window and out of the projec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TAB&gt; = Swit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switch between the upper and lower halve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window with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Generator  (through the menu system Alt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Flight Screen Generator lets you mock up a screen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 take care of generating the coordinates for the 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Name: ~name       City: ~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te: ~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converted to this FoxPro/dBASE IV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Screen Generated by Quiet Flight on 08/03/93 @ 03:2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WINDOW Sample FROM 17, 6 TO 20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0, 2 SAY "Full 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0, 13 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0, 25 SAY "Cit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0, 31 GE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, 24 SAY "St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, 31 GET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End of Quiet Flight Scree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QF Screen Generator, first draw your screen within 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should simply be displayed can be typed as-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code--or any language that supports GET-type statements--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lde (~) preceding any GE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it exactly how you like it, scroll the TSE window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egins at a position relative to the upper/left windo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re you want your generated window coordinates to be. Then,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lock to draw a simulated "window" around the text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creen Generator macro to genera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F TIP!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f you use a line block rather than a column block to mar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text, the window definition code will not be generat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experiment with the Screen Generato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pot to draw your text in order to achieve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uring Screen Generat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et Flight Screen Generator may be adapted for use in an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imple modifications of the QF.CFG file.  The Screen Generat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for use with these file extensions: .PRG (dBASE progra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S (SAL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and description of [GENSCR] section keyname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in order to adapt the Screen Generator to a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your personal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= screen row/column coordinates start at base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= coordinates are bas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generate before the window coordinates or @ SAY/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macro expan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define the window name &amp;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generate for each and every GET-typ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generate for each and every SAY-typ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to generate after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ternal keywords are also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WINTOP##     = Upper row coordinate of mar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WINLEFT##    = Upper column coordinate of mar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WINBOTTOM##  = Lower row coordinate of mar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WINRIGHT##   = Lower column coordinate of mark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ROW##        = Current Row relative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#COL##        = Current Column relative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try modifying one of the current [GENS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rather than trying to write one from scratch. 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F.CFG are worth a thous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Header            &lt;Ctrl 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you know what program headers are.  That's wh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adding your own header to any file you edi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 N.  Here's one installed in a PR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....: q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....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.....: Randy Wa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.......: August 4, 1993     Last Modified: 08/04/93 @ 11:4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.....: Copyright (c) 1993 COB System Designs,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Restore..: �0,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r...: FoxPr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stract...: qf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know that you have a particular style of header that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you'll take a minute to look through the QF.CFG fil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r example headers under HEADER.  You can modify them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QF.CFG fragment that's responsible for creating our 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=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....: ##FIL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....: ##VERSION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.....: ##NAM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.......: ##FILEDATE##     Last Modified: ##DATE## @ ##TIME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.....: Copyright (c) ##YEAR## ##COMPANY##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FRestore..: �0,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iler...: ##PRG_COMPILE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stract...: ##FILE## ~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s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keywords is surrounded by double pound signs (##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keywords used in this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FILE##       = File Name + Fil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VERSION##    =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NAME##       = Autho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FILEDATE##   = IF this is an existing file - use the last dat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SE use DAT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DATE##       = Today's Date - 11/0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TIME##       =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DATESTR##    = Today's Date String - 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YEAR##       = Year (for Copyright us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COMPANY##    = Company name in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dit New File         &lt;Ctrl 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developer means that we work in many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day.  The standard Edit File prompt in TSE always assu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 file in the startup directory.  The QF Edit New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directory of the currently edited code as well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we use QF's Edit New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art up TSE in the C:\TSE sub-directory and edit files in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jects directories (c:\jli\admin, c:\dmi\service, c:\marlins\sc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When I am editing SCOUT.PRG in MARLINS\SCOUT - when I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E and type in TEAM - QF assumes I am looking for C:\MARLINS\SCOUT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PRG.  When I am editing c:\JLI\ADMIN\USER.DOC and press CTRL-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DMIN - QF assumes I am attempting to edit C:\JLI\ADMIN\ADMIN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ll Restore File     &lt;Ctrl 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times when you start editing a file and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go back to the original file (before mod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have to quit the file (saying NO to save chang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load the original.  With Quiet Flight's Kill Restore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press the hotkey for Kill Restore (default &lt;Ctrl K&gt;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the changes on the current file are killed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tored 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We Use Kill Rest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un Microsoft Windows on all of our development machin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us to load FoxPro in one session and TSE in another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d up making a change to a .PRG within FoxPro whil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ed in TSE.  To update the file in TSE with the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xPro, we simply run Kil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 All Modified     &lt;Ctrl 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Flight assigns to a single key the process of savin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iting TSE.  Press &lt;Ctrl S&gt; and all *modified*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ring are saved.  The number of saved files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File Info     &lt;Alt 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 Info shows on the message line relevant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being edited.  This includes:  full path,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original file size (as stored on disk), fil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w Changed          &lt;Ctrl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hanged is a simple aide for documenting changes to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Pressing &lt;Ctrl 2&gt; inserts a comment at the cursor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date a change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Changed on 11/3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ssigning this little comment to a single keystroke, you may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document the changes 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 Size           (via QF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had a block of text and needed to inser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?  After marking the area you want measured (we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lock), invoke the Window Size macro (default &lt;Alt S&gt;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ne will then display the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's find the coordinates necessary to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 of text (taken from TSE's manual) in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_TYPE is the type (INTEGER or STRING) of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follows. If VAR prefixes the type, the paramete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(as opposed to an expression or constant)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be altered by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on the (x) above the word PARAMETER_TYPE,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umn mark.  End your column mark where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Window will be (the x to the right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Alt S&gt; and note the message bar look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Block:  Rows, Cols 6,68 *OR* FROM 2,3 TO 7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ws, Columns are Physical Size of the block (6 x 68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right of *OR* are the window coordinat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ordinates will vary depending on the position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he the top/left of the TSE window).  You would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or your window definit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WINDOW &lt;WinName&gt; FROM 2,3 TO 7,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Counter        &lt;Alt 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counter establishes the correct position of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relative to a known one.  For example, the code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12,30 SAY "Your Choice? " GET ans PICTURE [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need another prompt--"Valid choices are 1-5"--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just past the G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ursor on the "Y" in "Your", invoke the scree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&lt;Alt 2&gt;), initialize the row as 12 and the column as 30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sor key to position it where you want the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column number would be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12,46 SAY "Valid choices are 1-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ll the directional keys to get to the exact lo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 help keep you out of trouble with mismatched braces, quo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is, Quiet Flight enters them as a pair.  When you enter 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, ", or { you will automatically get the closing ), ], ", or 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&lt;Spacebar&gt; activates the QF Shorthand facility when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ed immediately following the first word on a l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an abbreviation which is not the first word on a 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lt Backspace&gt;. QF always looks for an abbreviation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orth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.CFG is Quiet Flight's configuration file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QFPATH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QF.CFG you will find a place for your abbrevi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extension for all you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n an xBase program file, on a new line you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prompted for the expression. 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ine=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ow" line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ILE nLine=R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&lt;-- this is where your cursor will be waiting for fur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DO &amp;&amp;* nLine=R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your own abbreviations.  They can b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 ie ACW(space) -&gt; ACTIVATE WINDOW ) or ful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like 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setup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ADE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micolon (;) to delimi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ANSION=.SPR .PRG .MPR .QPR .FMT .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=ALLTRIM(STR(~)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=DEACTIVATE WINDOW ~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=ON KEY LABEL ~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=PARAMETERS ~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=PUSH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=P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=PRIVATE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=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#FOR Expression eg i=1 to 50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R &amp;&amp;* ##FOR Expression eg i=1 to 50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deciph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PANSION=.SPR .PRG .MPR .QPR .FMT .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determines what file extension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bbreviations.  In this case, we want it to be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of SPR, PRG, MPR, QP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quent lines determine what you'd like to hap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abbreviation and press &lt;Spaceba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=ALLTRIM(STR(~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F will insert ALLTRIM(STR()) the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sor where the tilde (~) i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=PO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F will insert POP KEY when you type in P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ress &lt;Space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good stuff, the multi-line expa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={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##FOR Expression eg i=1 to 50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R &amp;&amp;* ##FOR Expression eg i=1 to 50##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 in FOR&lt;Spacebar&gt; on a new line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For Expression eg i=1 to 50" -- that's everyt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pound signs (#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FOR expression and press &lt;Enter&gt;.  The expans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rest.  Let's say you enter i=1 to nCharact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=1 TO n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sor would be wait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R &amp;&amp;* i=1 TO n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to create your own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cate the EXPANSION file extension you want to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breviations.  Or create a new [EXPANSION=&lt;extensions&gt;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tensions that are not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Decide whether it will be a single or multi-lin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Single-Lin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s to the left of the equals sig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breviation--immediately followed by an equals sign (=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the expansion phrase. 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S=STORE STR(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sert "STORE STR() T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dd the tilde (~) between the parenthesis 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will return there after the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S=STORE STR(~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ulti-lin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we have the first characters to the left of th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the abbreviation--immediately followed by =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en curly brace {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WHILE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DO &amp;&amp;* .NOT. 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ype in DON and press &lt;Spacebar&gt;, the D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the code block within the curly braces ({}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o add "user" (that's you in this case) inpu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n Input Prompt, preceded by a dollar sign (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with a period (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WHILE ##Expressio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O &amp;&amp;* ##Expression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Prompt can be simple--like the one above--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borate, like:  ##Your DO WHILE Expression, Sir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special expression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board expansio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place a variable within % (ie %VARIABLE%),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will grab that value from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and insert it into you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e example would be a multi-programmer shop,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 sets their name up as a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T AUTHOR=STEVE), then %AUTHOR% would expand to STEV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y's machine, AUTHOR would expand to PA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you place your expansion variable in a $Variable^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F will Hilite the variable, and delete it if a non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sor)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handy when you have a default answer bu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change it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VW=This code was reviewed by $Korie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pand RVW, Korie's name will be highlighted--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ess &lt;Enter&gt;, Korie's name remains. 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will replace Korie's name wit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QF TIP!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Use the Expansion Help (Ctrl F1) to bring up a list of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keyword expansion for the current file you are editing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ASE/CLIPPER/FOXPRO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w                  &lt;Alt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program will reindent and comment your source co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re readable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de indentation.  Reformat your .PRG files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dation.  Handles FoxPro, dBase IV, and Clipper dial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ditionals Commenting.  Puts same-line comment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-conditional statements.  For example,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!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ocessing by Flow i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WHILE !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DO &amp;&amp; !EOF()    &lt;-- notice the same-lin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Checking.  Flow can verify that your cod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matched conditional statements.  For example, you are not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 ENDIF without a corresponding IF, or a DO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 configuration.  You control the indentatio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o use tabs or spaces, the type of DO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ndenting, and whether or not errors should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, Flow present a menu of actions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first two options ("Procedure/Function" and "File")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process. Select "Procedure/Function" to proc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function the cursor is currently positioned i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ositioned in a procedure/function, then Flow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and proceed until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function or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File" to start processing an entire .PRG file.  Flow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 and continues to the end, process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procedur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ptions on the Flow menu are for configuratio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ntation:  Select this option to change the indent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set it to 3, then three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for each level of indentation.  If Hard Tab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ON then this indentation level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tion Indent:  If set to ON, code beneath a function/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dented an additional one level.  If OFF, indentation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column 0.  The following procedure was "Flowed" wi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int out the message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FOR &amp;&amp;* i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ode fragment is shown with Function Indent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S c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Print out the message 1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i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FOR &amp;&amp;* i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Indent:  If you like the CASE statements beneath your 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indented an extra level, set this option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your CASE statements to line up directly beneath the DO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to OFF.  For example, code with CASE Indent set 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ASE Indent is OFF, the same code would b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 Check:  Flow will alert you of mismatched conditional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option ON.  Note that with this option turned ON,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top processing when an error is encountered.  Wit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OFF, Flow ignores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Comments:  Conditional commenting is control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If you do not want Flow to override com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put on the end conditional statement, make sur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F/ENDIF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Editor == "T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WINDOW "You should be using Quiet Fl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like this after adding a conditional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Editor == "T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WINDOW "You should be using Quiet Fligh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 &amp;&amp; cEditor == "T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Hard Tabs:  Set to ON if you want Flow to insert har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spaces for indentation.  This is a life-sa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work on someone else's code who did not us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un the all the .PRGs through Flow to change hard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, or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We Use Fl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is different than most pretty-printing programs in that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a single procedure/function.  Combined with the fact the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ly FAST, running it on-the-fly is a snap. When our indent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off by adding or removing conditional statement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e-indent the code by hand, we simply press two keys:  &lt;Alt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nter&gt;.  Voila!  The function is immediately re-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nfiguring Fl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options for Flow may be set in the QF.CFG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under the [FLOW] section in QF.CFG, you will se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ed the default values have not been previously chang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n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to the indentation level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Indent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o indent (beyond the current level) subsequent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a statement spans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ncIndent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= Indent an additional level beneath functio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= Start all indendation below header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Inden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= Indent an extra level beneath the 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= Indent CASE statements to same level as DO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chec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= Flag structur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= Ignore structur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 = Add conditional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= No conditional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ntStr=&amp;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unique comment prefix to use for con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or Table           (via QF Menu Alt 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ever remember the cryptic dBASE color codes? The QF Col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to, letting you visually choose colors.  Afte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table, use your cursor keys to move to the colo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 Notice how the "Quiet Flight" heading change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B&gt; key to toggle blinking colors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insert the color code into your curren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you have positioned the cursor on "Bright Cyan on 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ed &lt;Enter&gt;.  "BG+/R"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will exit the QF Color Table without inserting the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BF Structure         &lt;Alt 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BF Structure macro of Quiet Flight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your database files "on the fly."  In addi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ield lists and SQL Create Tables for insertion into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BF Structure is invoked, a picklist of .DBF fil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Quiet Flight goes to the directory of the current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iev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VERY 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FDBF.COM file included with Quiet Flight mus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or DBF Structure will not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database to view, a menu appears.  Each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Output:  This option creates a file of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and displays it in a new horizontal window.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file is &lt;filename&gt;.LST, where &lt;filename&gt;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LST file is not saved to disk unless you explicitly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r Output:  Quiet Flight will send the databas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printer when this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d Field List:  Select this option to build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ist within the current file.  The databas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 a pop-up window where you can tag the fields to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.  Press &lt;Spacebar&gt; to toggle tagged field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 will begin the insertion of the selected fiel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, while &lt;Esc&gt; 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suppose you want to scatter selected fiel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first type the following in your .PR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, press &lt;Alt 7&gt; to bring up the DBF Structur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Build Field List".  Tag the fields you want to sca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.  If these fields were LASTNAME, FIRSTNAME, and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de will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TTER FIELDS LASTNAME, FIRSTNAME,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s will always be inserted into the file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/overwrite mode.  Long field lists will be broken a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 with a semi-colon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d SQL Table:  Building an SQL table operates like the "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List" option up to the point where you press &lt;Enter&gt;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ging the fields and pressing &lt;Enter&gt;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name.  Quiet Flight will generate the code for a CRE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tagged fields and the table nam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we tag the fields LASTNAME, FIRSTNAME, and CITY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ur table "Accounts", the resulting outpu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ABLE Account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astname   C(30)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name  C(30),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     C(25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dex Key Lister        &lt;Alt 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cro gives you a listing of your index keys.  It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are FoxPro, dBase (II,III,IV) or Clipper - QF index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press Alt-6 or choose Index Key Lister from the QF Men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for the location of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ill be asked if you would like to process eithe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s (Full Listing) or just one(Partial).  If you choos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he opportunity to pick the index you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cess All or on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ull Listing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artial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cel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opup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creen Outpu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 Outpu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uild Index Key Lis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ancel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Screen Output will split the screen and load a list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ADDR.CDX (Fox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TRACKID   Key: TRACKID+IIF(CURRENT,"0","1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: .NOT.DELET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LOYEE.MDX (dBASE I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CITY   Key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DEPT   Key: department+lastname+firstname+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EMP_ID   Key: emp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FIRSTNAME   Key: FIR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NAMES   Key: lastname+firstname+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STATUS   Key: department+STR(salary,8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tag: YEARS   Key: STR(yrs_exper,4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REG.NDX (dBASE I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: Check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d chosen Printer Output, the same screen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choice, Build Index Key List is really something we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ful lot.  It creates a key list that you could insert i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ample of the cod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ACTIVIT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KIND TAG KIND OF ACTIVIT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TRACKID TAG TRACKID OF ACTIVIT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TRACKID+KIND+STR(VISITNUM)+PARCEL TAG VISITVIE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CTIVITY.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ALTADDR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TRACKID+IIF(CURRENT,"0","1") TAG TRACK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.NOT.DELETED() OF ALTADDR.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BROKER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BROKER TAG BROKER OF BROKER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RTRIM(LASTNAME)+", "+FIRST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 NAME OF BROKER.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HECKLST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LASTNAME TAG LASTNAME OF CHECKLST.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MPAN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COMPANY TAG COMPANY OF COMPAN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COMPANYID TAG COMPANYID OF COMPANY.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DAIL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DTOS(DAILY_DATE)+RTRIM(LASTNAME)+", "+FIRST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 NAME OF DAIL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DTOS(DAILY_DATE)+STR(DAILY_NUM,3) TAG NOTRANSF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.NOT.TRANSFERED OF DAIL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DTOS(DAILY_DATE)+SALESASSOC+RTRIM(LASTNAME)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, "+FIRSTNAME TAG SALESASSOC OF DAILY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ON DTOS(DAILY_DATE)+STR(DAILY_NUM,3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G VISITNUM OF DAILY.C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hink you'll agree, this is a very handy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COB System Designs for technical suppor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di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mWare BBS, Conferen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4) 641-8968  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IS     76557,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Mai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 System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6 South Hamp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piter, Florida 33458-8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>REGISTERED USERS ONLY 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* FAX  (407) 744-9836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* Telephone, 8am - 5pm EST (Leave a message if we are not availabl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(407) 744-9835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listed are trademarks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