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i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, 1992 Me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ile  is  a component of a personal  reference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hich began life in 1987 as an automated filing system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earch engineer, I found it very frustrating to file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e  article,  and then face the dilemma  of  searching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files to retrieve it.  Attempts to use general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ere frustrating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need to search multiple author or keyword fields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neously  was  often impossible and, at best,  usuall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red a cumbersom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use of synonymous keywords presented a problem i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nt searches when one would have to remember all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ies which might have been used in the past. In many 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sounds-like" approach of searching w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 similar problem arose with trying to remember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an  author's name, particularly  foreign  authors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s were often condensed by replacing several let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nd result of my frustration and my desire to furthe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 of  "C"  programming was several  versions  of  R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lminating  in  the current version. This shareware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ile  manages the filing and retrieval of  reference 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run on an IBM PC or compatible with DOS 2.0 or  gre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2K RAM, preferably a hard disk, and a monochrome or CGA/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ur   monitor.   It   is   entirely   menu-driven    fea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down/popup menus with mouse support and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the  development  of ReFile as  an  automated 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I felt it would be useful to be able to selec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 and compile them into a bibliography which coul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matted in order to save time when writing papers for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.  Since articles might be submitted to a variety of 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ls, I wanted the bibliographic formatting capabilities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exible  as  possible.  This desire led to  the 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ile  Plus which includes all the features of ReFile  plu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 to produce formatted bibliographies. ReFile Plu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s  shareware,  but is sold  separately  as  a 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ew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ile(TM) is a trademark of MegA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products mentioned in this documentation  are  tra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s or registered trademarks of their respective  organiz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hereby acknowled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distribution gives users a chance to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it, some specify a maximum trial period. With 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to an updated program with a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,  and  the copyright holder retains all rights, with 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exceptions as stated below. Shareware authors are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programmers, just like commercial authors, and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  are of comparable quality. (In both cases, there are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and bad ones!) The main difference is in the meth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 The author specifically grants the right  to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istribute  the software, either to all and sundry or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is a distribution method, not a type of 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find software that suits your needs  and 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is produced by a member of the Associ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directly, ASP may be able to help. The ASP Ombudsma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write to the ASP Ombudsman at 545 Grover Road, Mus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n,  MI  49442-9427 USA, FAX 616-788-2765 or send  a 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user for evaluation.  Feel free to share  it  with 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 but  please do not give it away altered or as 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ystem.  The essence of "user-supported" software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 personal  computer users with quality  softwar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and  find that you are using ReFile and continue  to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after a period of 30 days, you must make  a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of $25 (plus $4 shipping &amp; handling) to  MegAS 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 The $25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ne computer at any one time.  You must treat this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like a book.  An example is that this software may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to  another, so long as there is no possibility  of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 book cannot be read by two different persons at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 users of ReFile must register and pay fo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ReFile within 30 days of first use or their licen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drawn.   Site-License arrangements may be made by  cont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S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distributing ReFile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MegAS Corporation at the address below for auth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tion.  This  authorization  will be  automatically  gran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recognized by the (ASP) as adhering to  its  gui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for  shareware distributors. Such distributors  may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ReFile immediately, however MegAS Corporation must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dvised so that the distributor can be kept  up-to-dat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Re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encouraged to pass a copy of ReFile along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registered  users  will receive a copy  of  the 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of ReFile together with a printed manual and suppor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ance  with the policy described below. Registration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lished  by  completing the form  obtained by  prin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GISTER included on this diskette and remitting a chequ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 $25 (plus $4 shipping and handling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gAS Corp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401 Brookshire Parkw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ite 20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mel, IN  U.S.A.  460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ail version, ReFile Plus, which includes the cap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y of compiling formatted bibliographies is also availab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S Corporation for $50 plus $4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 users are entitled to user support for a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0 days from registratio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eaving a message on CompuServe at 73770,30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alling  me at (317)-844-6380 (30 minute limit) -  leave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 or weekend number at which you can be re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riting to MegAS Corporation at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problems  or bugs which become apparent during  th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le will be dealt with beyond the 90 da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ReFil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File  is  supplied  as is.  MegAS  Corporation  disclaims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expressed or implied, including, without  limi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MegAS Corporation nor the author assume any li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direct or consequential, which may result from the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ReFile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VING ABOUT THE SCREENS/ONLINE HELP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TARTING ReFil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BACKING UP DATA FILE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STORING DATA FILE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ISPLAYING FILE STATUS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ANGING THE DEFAULT DRIVE/DIRECTORY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XTRACTING A FOLDER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ANGING DATA FILE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STING FOLDER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DDING RECORDS TO OR BEGINNING A DATA FILE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Author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Number of Authors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Title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Source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Editor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Publisher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7 Year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8 Volume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9 Issue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0 Pages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1 Keyword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2 Folder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3 File Comment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4 Document Number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5 Record Types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1 Journal Articles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2 Research/Company Reports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3 Patent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15.4 Articles from Books/Conference Proceedings...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DELETING RECORDS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DITING A RECORD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EXPORTING RECORDS IN ASCII FORMAT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IMPORTING RECORDS IN ASCII FORMAT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SEARCHING EXISTING RECORDS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LISTING A RECORD ENTRY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PRINTING RECORD LABELS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PRINTING INDEX CARDS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EDITING AN AUXILIARY FILE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PRINTING AN AUXILIARY FILE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DISPLAYING AN AUXILIARY FILE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UTILITIES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1 Setting Alarm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2 Display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3 Selecting a Printer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A FINAL WORD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FORMATTING OPTIONS (within ReFile Plus)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FILE NOMENCLATURE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RECORD ENTRY EXAMPLE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(TM) is one component of a reference management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facilitates the filing and retrieval of reference artic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article, a folder is specified, this being the  phys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ere the article is actually stored. ReFile then 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y assigns each article a document number within the folder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article can then be uniquely identified by  its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nd  document number. The folder name and  documen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entered on each article for easy retrieval.  Ident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labels  displaying the folder name and document  numbe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 to  either the authors or keywords may be  print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references will be made in this manual to the com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on of formatted bibliographies. This is necessary sinc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must  be performed in a specific format in order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ic formatting routines to function properly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ust be pointed out that producing formatted bibliographi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within the capabilities of ReFile, but is  available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anion product, ReFile Plus. ReFile Plus is not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hareware, but is sold as a separate retail product detail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given on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functions  are executed via a series  of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 from  the MAIN MENU which is displayed at the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hen  ReFile is started.  Upon selection of 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a  series of pop-up menus will  appear  to  facili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 of the selected operation. On each menu,   a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will  be  highlighted and may be  accepted  simpl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 or by clicking either mouse button. An altern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may be made by using the cursor keys to highligh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entry and pressing ENTER, by using the mouse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lternative selection and clicking a button, or  by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ppropriate letter. If the selection is made by  enter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 either  an upper or lower case letter may be  use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will execute the selected command immediately with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press ENTER.  The notation &lt;&gt; on any of the  screen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 indicate  that the key within the  brackets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NT&gt;     -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SC&gt;     - press ESCA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BSP&gt;     - press BACKSP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TAB&gt;     - press 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STB&gt;     - press SHIFT-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NY KEY&gt; - press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s CTRL or ALT indicate that the CONTROL or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key should be pressed together with any other key ind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R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using ReFile, it is necessary to install it  o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ette or onto a hard disk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diskette number 1 into the A drive (or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g on to the A drive (or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ype INSTALL, press ENTER. If ReFile is being installed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hich uses a  monochrome  monitor with a color adap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,  type INSTALL -M to force Install to run in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nter the letter of the drive on  which  ReFile is to b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nter the directory on which  ReFile is to be install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\R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stall the printer attached to LPT1 by selecting a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pecified list. If your printer is not includ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st,  you may try to select another print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family.  If the printed output appears correc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step, continue with the installation.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trol codes will have to be entered manually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below for manual ent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est the installed printer to verify that the control 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 the  correct output. If not, return to  step  6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another  printer or to manually  enter  the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Install  and  test  a  second  printer (attached to LPT2)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Specify  six  ASCII  characters for use as  control cod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 files.  Six  default  characters may be  accep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 if  desired.   If different  characters  are 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  characters which will not be used in any  data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(see below for further explan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Select a default item for printing labels, either author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Save configuration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Modify the PATH command in the AUTOEXEC.BAT file to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on which ReFile is installed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ReFile is installed, the installation routine will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 progress through a sequence of steps.  If any step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ly missed, the highlight bar may be moved to the 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in order to complete the instal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to make full use of the formatting capabiliti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le Plus, the printer control codes for emphasizing, underl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and italics must be specified.  The control codes f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 printing will also be required to make full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printing option in ReFile. If your printer does not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ist, you may be able to use another printer from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.  Otherwise,  the printer control codes will  have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manually. The necessary codes should be determin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manual, and entered at the corresponding promp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EscE to turn emphasized printing on would be ente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ESCAPE key followed by E. Any codes which  are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 or not available should be bypassed by pressing ENTE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necessary to enter an ASCII code which cannot  be 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from the keyboard, this may be accomplished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E  followed  by the decimal equivalent for the  desired  cod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ENTER to complete the entry. A character will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to the entered code. If it is necessary to ent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es  of such codes for a single control code, ALT-E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pressed before each decimal entry. The entry of  an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directly  or entry of an ALT-E+decimal code  may  be  m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entry  of a single parameter. For example, the  entr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SI or Escape (15) for compressed printing on some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be  accomplished by pressing ESCAPE followed  by  ALT-E,1,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o complete the decimal entry, and ENTER again to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ressed printing ent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group of ASCII characters should be entered to  serv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control  codes should ReFile Plus be used to  produc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bibliography.  Six different printable ASCII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will  not appear in any of the record  entries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he characters ~ * ` | ^ and _ are proposed  as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ult options which may be accepted or altered if desi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efault  parameter  for printing labels  should  als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Each label will display the folder and  number,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authors' names or the keywords assigned to the 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.  Prior  to printing labels, a choice will always  be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uthors or keywords, but to facilitate the ease of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a default option is specifi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the AUTOEXEC.BAT file may be modified so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on which ReFile is installed is included in  the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The  installation program will provide  the 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ing  the AUTOEXEC.BAT file. This option may be accept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may modify the AUTOEXEC.BAT file manually. If  accep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 AUTOEXEC.BAT  file  will  be  copied  to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VING ABOUT THE SCREENS/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ny of the screens displayed during data entry,  pre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tion  of search results, etc., a listing of items will 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/LEFT/RIGHT cursor keys may be used to move the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  bar  around the various items. The PAGE UP and  PAGE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may be used to scroll through listings which are too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fit  on one screen. Scrolling is performed  in  a  continu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. That is, one may PAGE DOWN from the last page to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or  PAGE UP from the first page to the  last  pag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to page through the entire listing to reach 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The HOME and END keys act locally to move the highlight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first or last items on the displayed page. The  CTRL-H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TRL-END key combinations act globally to move to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st  items in the entire list. Finally, on listings  of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rs,  keywords,  sources, and folders,  pressing  the  space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letter will jump to the first entry beginni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  mouse  is in use, clicking the left  or  right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 when the mouse is located in a blank area of 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AGE DOWN or UP respectively through the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the F1 key at any prompt or menu will display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TARTING R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  is  started by typing REFILE and pressing  ENTER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line switch, '-m' following REFILE may be used to 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to run in a monochrome mode on a monochrome monitor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graphics c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  will begin with a display of the  licence 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ing the use of ReFile. Pressing any key at this poin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in  the  appearance of the MAIN MENU at the 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If ReFile has been used previously, the  specifie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ata files will be saved and automatically used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ReFile is executed. This path will appear in the bottom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 of  the screen. If no previous path exists,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ath will be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IN  MENU  consists of four pull-down  menus  -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, AUXILIARY, and UTILITIES. Pressing the LEFT  and 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  will move the highlight bar  between  the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. Pressing ENTER will cause the corresponding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ppear. Alternatively, pressing ALT+the first lett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menu will display the appropriate menu. Pressing ESCAP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the pull-down menu to disappear. The highlight bar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 MENU  may  be moved from one category  to  another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apsing the pull-down menu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s  within each menu are shown below and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dividually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ckup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tract a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trieve a new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store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witch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active fil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display fold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it R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port to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mport from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arch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records/print labels/print c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index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XILI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dit auxiliar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auxiliar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auxili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ting ala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ur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 first occasion that a selection is  made  from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y in the MAIN MENU, a prompt will appear to specify a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If any data files exist on the default directory, a r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solid arrow will appear at the prompt for the 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PAGE UP or PAGE DOWN key will display the nam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existing data files.  An entry may be selected from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xisting  files or a filename may be entered  directly.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of the first character, the prompt will reappear and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of  the filename. Alternatively, pressing  ESCAPE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f existing files will revert to the prompt at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may  be entered.  Entering a filename  which 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in  the list of existing files will result  in  an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unless the selected operation is that of adding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data file in which case, a new data file will  be  cre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specified, the name of the current or active data fil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displayed  in the lower right corner of all  screens.  Re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en read data from an existing data file and 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status indicates the number  of entrie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current data file. After any key has  been  pres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continue with the selected operation. O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has been completed, the program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from which another operation may be selected. All subsequ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with the exceptions of adding new records and im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an ASCII file, will automatically be performed on the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 until such time as it is changed using the  "New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"  command  from  the FILE pull-down menu.  Choosing  to 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to  a data file or to import an ASCII file  will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 prompt to enter or select a file regardless of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a data file is activ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BACKING UP DATA FIL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are stored in a set of associated data files 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tensions ".RRF", ".RAF", ".RFF", ".RKF", and  ".RSF"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data files which may exist on a single  direct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to 100, but ReFile will only operate on one data fil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data file is active, a set of backup data file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duced or updated by selecting "Backup data files"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ull-down menu. A prompt will appear to specify the dest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drive/path  on which the backup files are  to  resi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data files will be copied from the working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signed directory and given the extension ".R?B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STORING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et  of data files may be restored from a set  of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selecting "Restore from backup set" from the FILE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menu. A prompt will appear to specify the source  drive/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which the backup files are to be restored. All backup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on the specified directory will be displayed from whic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may be made. Once selected, the backup file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d  to the working directory, overwriting any  existing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Any records currently loaded into memory will be  rele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ata from the backup files will be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ISPLAYING FIL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us  of  the active data file may  be  display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"Status of active file" from the FILE pull-down 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result in a display of the number of records,  auth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sources and folders in the current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ANGING THE DEFAULT DRIVE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ime that ReFile is terminated, the current  drive/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aved  and used as a default path on the next  occasio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is  started. Should it be desired to  alter 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path  at  any time, this may be accomplished  by  selec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rive/directory"  from  the FILE pull-down  menu.  Chang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/directory will release the current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XTRACTING A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older  may be extracted from a data  file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tract folder" from the FILE pull-down menu. This operation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be  performed on a data file which contains more  tha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.  Following  selection of this operation,  a 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to specify a data file to which the extracted folder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ritten. If an existing data file is specified, this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VERWRITTEN with the extracted folder, the extracted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ppended to the existing file. Following specific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data  file, a prompt will appear to select the  folder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ed,  after  which ReFile will  extract  all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The extracted records in the original file may option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  be deleted together with any superfluous  authors,  key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urces which are no longer needed. A prompt will then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o whether or not to save these updated records by over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data files or not. This option may be useful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  becomes full and it is desirable to extract  a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and continue adding records to it in a separat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ANGING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, the active data file may be changed by 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"New data file" from the FILE pull-down menu. A new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then  be selected from the list of existing data  files.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mpt,  ReFile will not accept entry of a  filenam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exist. The only mechanism for creating an entirely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hat of adding records to a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STING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 "List folders" from the FILE  pull-down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ctivate  a viewing utility which may be used to  lis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and file comments in each data file in the working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.  The  UP, DOWN, HOME, and END keys may be  used  to 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data files, sorted alphabetically, in order to view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 the folders in each one. The name of the  dat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displayed will be shown in the lower right hand corn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. The PAGE UP and PAGE DOWN keys may be used  to 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the  list of folders for a single data file  should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exceed the number displayed on one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posite  each folder name will be displayed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paper in each file and a one line comment which 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s the contents of the folder. This viewing option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when about to enter new references to determine which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contains  a particular folder. Upon exit from  the 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,  there  will be no active data file and  a 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specify a data file when the next operation is 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DDING RECORDS TO OR BEGINNING A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ion of "Add" from the RECORDS pull-down men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  the  addition of records to either a new or  an 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. A prompt will appear to specify the data file to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ords are to be added. Pressing the PAGE UP or  PAGE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display a list of any existing data files. If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data file is not present in the list of existing data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et of data files having the specified name will be  c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NTRY MENU will be displayed indicating the total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ecords in the data file, and providing a choice of ente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 of  listing and/or modifying the most recent  entry,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ing all entries in the current entry session, or of ex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AIN MENU. Exiting to the MAIN MENU will cause all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been entered to be saved in the active dat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choosing  to enter a new record, an  ENTRY  FOR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 As each entry is made in the entry form, the  us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be prompted for the next item. The UP, DOWN,  TA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IFT-TAB keys may be used to move from field to fiel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FORM. Should the length of an entry exceed  the  allow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 such that characters tend to go off the screen, 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croll  to the left to permit continued entry.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may be used to scroll the line to the left or right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 the  cursor at any point on the line  for  purpos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Pressing HOME or END will move the cursor to th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 or  end of the line as displayed on  the  screen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  or CTRL-END will position the cursor at  the  absol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r  end  of the entered line.   Pressing  INSER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 the  insert mode on and off as indicated  by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The DELETE key will delete the character at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without altering the cursor position in the line,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CKSPACE key will delete the character immediately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 of  the cursor. The scrolling action operates  such 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maximum number of characters on the screen when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length exceeds the screen width. Because of this,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ment  of  the  cursor on the screen whenever  the  DELET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 keys are pressed may vary. For example, the  BACK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ay actually result in a cursor movement to the right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the line scrolls to the right. The action of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key, however, will have been to delete the character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 of  the cursor position. Pressing ENTER at  any  tim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the entire line to be ente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prompt for the entry of authors,  source,  key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older,  the prompt arrow may appear as a solid arrow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lor or contrast than other prompt arrows. This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s that the PAGE UP or PAGE DOWN keys, or a space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etter may be pressed in order to display a list of  item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category. Alternatively, the mouse may be cl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 on the screen except in the prompt boxes at the 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play the corresponding list. When displayed, the 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 is arranged alphabetically in columns from top  to 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rom  left to right. The number of existing  item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at  the top of the screen. The highlight  bar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 through the list as described earlier. An existing item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lected from this list by highlighting it and pressing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clicking the mouse on the desired item. The ENTRY FOR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redisplayed with the selected item entered in th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position. If an attempt is made to type an entry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screen,  the ENTRY FORM will automatically  re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 acceptance of the typed entry. Alternatively,  the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ay be pressed to return to the ENTRY FORM where an entry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. If an existing entry should be inadvertently reente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will automatically handle the duplicate  entry.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at any time will void the entire entry and retur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MENU. Once the entire entry has been  completed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at any location on the ENTRY FORM will accept the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umber  of records a single data file  will  hol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  upon the available memory, the length of the recor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of authors, keywords, etc. Once the availabl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d,  any  attempt to enter more records will  result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begin a new data file. The entry session will be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ed automatically and the program will retur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or the bibliographic formatting routines in ReFile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unction correctly, it is important that each item be 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  specific  format. The format for each of the  item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now be discuss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valid author entry may consist of a new author's nam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xisting author name selected from the displayed list. I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author name is inadvertently reentered, it will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be dealt with by ReFile.  Pressing ENTER key at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 author name will bypass this and all subsequent  requ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thor entries, and proceed to the nex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ew  author  name should be entered in  two  field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name and initials. The combined length may be up to 20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 long.  The entry should consist of a mixture of  upp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 letters where appropriate, without punctuation.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s  will  automatically be capitalized. Within  the  initial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punctuation  may be used if necessary, such  as  "J-P"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JO'M".  If  a surname such as "Wilson, Jr." or "Harris  III"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it should be entered complete with punctuation. 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ng punctuation other than a period will b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Number of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ntry for the number of authors is provided in the 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  document was written by more than  three  author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is  necessary  in order to ensure  that  the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 will  be incorporated properly during compilation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. A prompt for the number of authors will only 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ree authors have been entered for a particular referenc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three authors have been entered, the assump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that the total number of authors is equal to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which  were  entered or selected. Pressing  ENTER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the number of authors will default to  three,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, a different number may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tle of the article may be up to 200  characters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may consist of any printable character.  During  compi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list of references,  the title will be printed as  ente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odification to punctuation or lett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ry of the source follows a similar procedure a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authors. A new source may be up to 200  characters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hould  be  entered using upper and lower  case  letter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ncluding the necessary punctuation, eg. J. of  Er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ous  Results.  During formatting  of a list  of  references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may be made between printing the source as entered 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ng  the source entirely to upper case letters before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. This option will only have an effect if the source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with a mixture of upper and  lower case letters.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rovision for converting a source from all upper case 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 mixture of upper and lower case letters nor is  ther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sion for altering the punctuation in the source entr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Since the source, editor, and publisher are  con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d to be a unit, selecting a source from the existing lis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complete the entries for the editor and publis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source entry has been typed in as a new sourc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will  be positioned at the prompt to enter an  edito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s  to be associated with the source. The entry may be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characters long and should be entered exactly as it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during formatting of a bibliographic listing. Apart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indicator such as "Ed." or "Editor", no further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g  will be done on the editor entry. Any punctuation 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editor entry should be entered as required,  eg.  "A.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ith" if periods are desired after the initials. An editor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existing source may be altered to effectively creat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Publi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 to specifying an editor for a new source  ent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ublisher may also be specified.  The publisher entry,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 characters long, will be printed exactly as  entered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a list of references, and should contain the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y  punctuation as appropriate. Pressing ENTER will bypa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7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entry requested is the year of publication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, specified as a four digit number, such as 1983,  187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8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olume of the source may be entered as any 10  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ypical entries may be 23, or XXI, or xiv. No ind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of volume such as v. or Vol. should accompany the entry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ety of indicators may be included optionally when a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9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ssue of the source may be entered as any 20  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Examples of typical issue entries may be 8, #10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B 18. If it is desirable to include both an issue number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such as "No. 6, JUNE", this may be done readily. There  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no provision  for separating these items during 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g.  During formatting of a list of references, the issu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printed  exactly as it was entered into the  data 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  entry  may be a useful field in which to record  a  re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. For example, for a report numbered TY105/078-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number  could be entered as an issue and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  it exactly as written when a bibliographic list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0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ge number may be entered as any 10 printable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.  Examples  of  valid entries are 429,  or  xxiii.  Whe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a range of pages separated by a hyphen should  b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ed,  such as 369-387. No indication of page such as p. or  p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used nor should any blank spaces should be us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will permit the use of all options during formatting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1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ry of keywords follows an identical procedure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thors and sources. Up to 6 keywords, each up to 20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long, may be entered for each record. Pressing ENTER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will bypass the request for additional  keywords.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need to remember a keyword when a  search  is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,  imaginative use can be made of these entries. For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,  if a chemical environment consisting of a mixture  of  HC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NO3,   and  H2SO4  acids  is  to  be  described,   the  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Cl,HNO3,H2SO4"  could be used instead of using  three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2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entry is the specification of a folder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article  will be physically stored. This name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s any 10 printable characters representing the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,  or  acronym for the actual folder name.   A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or the folder name consists of a new entry or sel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ame from the list of existing folder names, following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 as  was used for authors, etc. Failure  to 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will generate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3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new folder name is entered, a prompt will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  file comment. This is simply a  brief  description  (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or  less) which serves as an aid to  rememb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folder.  At any time that the names of the  fo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s  are listed, such as during a search, the corresponding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will  also  be listed on the screen.  Selection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older will automatically complete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4 Docu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a reference is assigned to a folder, a documen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be assigned to the reference. The folder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number should be written on the document, or a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printed and affixed to the document; and the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stored in sequence in the appropriate folder. As  each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is entered, the document number in the file to which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will automatically be incremented. As will b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,  a  search through the catalog of records will  produc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folder names and document numbers which can  the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retrieve the references in question. Following entr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 for a new folder, a prompt will appear to specif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  document number, or to allow it to default to number 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ermits starting a new data file while continuing  to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s in an existing folder without having to start  re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For example, three data files named DAT1, DAT2,  and  DAT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exist, all of which contain papers for the folder  DOC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DAT1 contains papers DOC-1 to DOC-17, DAT2 contains  pa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-18  to DOC-23, and DAT3 contains papers DOC-24 to DOC-57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oid accidental duplication of paper numbers, papers should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tered into a new data file which contains the same folder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rlier  data file until the earlier data file is  full.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system is capable of handling one folder split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ata files, some precautions must be observed. Sinc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re performed on only one data file at a time, a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nts of a specific folder may be incomplete if the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pread between two data files. A better alternative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a new folder having a slightly different name or acrony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new data file is started. Thus, in the preceding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AT2  is started, papers might be filed in  DOCA 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#1  rather than continuing to file in DOC with  paper  #18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yet, a folder may be extracted from the current dat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begin a new data file which will then permit artic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continued to be filed in the original folder in  a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existing folder is selected at the prompt to specif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  for the article being entered, ReFile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the document number and display it on the  screen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ioned  earlier,  the folder name and document  number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be written on the article so that it can be filed 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later retrieved when so selected. Once the  documen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assigned to a particular article, ENTER must be 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pt the entire entry. Prior to this, any item may  be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ed by pressing SHIFT-TAB to return to the ENTRY FOR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completion of the entry, a prompt will appear 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of printing a label for the entered document.   A 1"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"  label with the document identification and either  the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s or keywords may be printed a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:     BUR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:   Smith 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ms 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rison B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:     BUR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ustion       g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option to print a label is selected, a choice of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print a test label will be given. The printer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so that the outline of the test label is cente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.  The  test label may be repeated as  often  as  necessa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 printing the document label, a prompt will 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 between printing authors or keywords. The default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whatever was specified at the time of  install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and may be accepted simply by pressing ENTER, after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bel will be printed. Once the first label has been prin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st label and author/keyword prompts will not appear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current  entry session. If the request for  a  labe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on subsequent entries, the label will be printed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. Once the entry session is terminated, initiation of ano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 entry  session will cause the test label  and  author/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to reappear. If a printer control code for turning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 printing on has not been specified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  greater than 20 characters in length will be  trun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characters in order to fit on 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5 Record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1 Journal Arti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of entry will normally constitute the bulk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and should present no particular problem with regar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2 Research/Compan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entries  will usually be similar to  journal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exception that the report may have a report  numb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. Usually the source of the report will be the 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, and the report number is best entered in the "issu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3 Pa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atent is best treated by entering the inventor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uthor"  fields, the assignee or company in the "source"  fiel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tent number in the "issu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15.4 Articles from Books/Conference Proceed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ticles will usually present no problems.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when compared to a journal article is that an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ublisher will often be associated with the  source  wher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journal, this will often be om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it  is difficult to anticipate  all  specific  ca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should be able to handle most reference filing  sit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orporate data in a form that ReFile Plus can use to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 formatted bibliograph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DELE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cord may be deleted from the main data file by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lete" from the RECORDS pull-down menu. This will resul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f a DELETE MENU from which a single record may  be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cted for deletion by specifying the folder and document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ively,  the search routine may be used to select a 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records from which specific records may be deleted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results have been displayed. After deleting  recor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returning to the MAIN MENU, the user has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ing  all  deletions. Once the delete routine is  exi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however, all deletions will become eff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 immediately. Inadvertently deleted entries can only b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from a backup file if it exists, or by reentering them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entries. ReFile will automatically delete authors,  key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which are no longer needed as a result of dele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DITING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cord may be altered by selecting "Edit" from th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 menu.  This feature allows corrections to be  ma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, title, year, volume, etc. for a particular record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correct keyword has been assigned to a specific record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itional keyword is to be assigned to an  existing  reco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ature  will perform the desired  operation.  The 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 will begin with the display of the EDIT  RECORD 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'Modify' will result in the prompts for the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number of the reference to be modified. Sel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earch' will initiate the search routine to permit search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ference  to be altered. At the display of the  sear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lts, the user may highlight a specific reference and press  'M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dify it, or 'L' to list the record followed by 'M' to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Once a reference has been selected for modification, an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similar  to the ENTRY FORM will appear on screen 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 items completed. The TAB, SHIFT-TAB and cursor  key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used to move to the desired item for editing,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ner in which the original entry was made. Once again,  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pressed to accept the new entry once all  mod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may also be used to switch a paper from on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other. After switching, the article will be assigned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 in the new folder. The remaining  referenc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ld  folder will not be renumbered, but  will  reta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ssigned numbers. The old document number will be  re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on the next occasion that a document is added to or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ed  to the old folder. The transferred document will  b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ed  a document number in the new folder which may or may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the  last  document number depending on whether  or  no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aps"  exist  due to previous transfers.  In this  manner,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should  eventually  consist of a  series  of  consecu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papers despite any transfers which may take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as the case for the ENTRY FORM, the folder comment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isting folder may not be altered on this form. Alt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for  a  folder must be done by  editing  the  auxili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ations made to the authors, source, keywords or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editing a record act locally and pertain only to the recor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Global alterations will be discussed in the sectio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auxili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EXPORTING RECORDS IN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lection of "Export ASCII file" from the RECORDS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menu will permit selected records to be exported to an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n  EXPORT MENU will appear giving a choice  of  ex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records, searching to select records, or  exit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ort routine. Records to be exported are selected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of the search routine. Once a search has been perform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sults displayed on the screen, particular record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by highlighting the record and pressing 'I' to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lection. Alternatively, the mouse may be clicked  onc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cument number to highlight it and again to include  i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list. A '+' sign will appear on the screen to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that  the  record has been added to the  selected  lis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may be removed from the selected list by highligh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 and pressing 'R', or by clicking the mouse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'+' character to highlight the record and again to 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Pressing 'A' at the search display will add all record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result to the selected list. Pressing 'L'  will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ed record after which it may be included or  rem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selected list. Records may be included or  remove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times, only those marked when the search  routin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ed will be selected for export. If a search is perform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items  are selected for export, a prompt will  appear 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or  not to include all search records  in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 'E'  from the EXPORT MENU  will  export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in  the order in which they were added to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Prompts  will appear to specify a field  delimiter  and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separator.  These  may be allowed to default to  "  and 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 just by pressing ENTER. A prompt will then appe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or select an ASCII filename to which will be appen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".TXT". Specification of an existing file will 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ompt as to whether or not to overwrite th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eld in the ASCII file will be delimited by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 delimiter and separated by the specified separator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utho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autho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uthor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number of auth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 iss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 keyword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 keyword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 keyword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 keyword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  keyword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  keyword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. 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  docu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IMPORTING RECORDS IN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of "Import ASCII file" from the RECORDS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 menu  will permit importing records contained in  an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A prompt will appear to specify a data file into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are to be imported, after which, a prompt will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the desired ASCII file from a list of existing  file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orking directory. The ASCII file must be identifi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".TXT".  Prompts will next appear to specify  a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 and a field separator. The ASCII file  should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character  fields with each field being  delimi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delimiter, and successive fields being separa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separator. The fields should be in the order  outl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revious section on Exporting Records in  ASCII 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typical record would begin with the author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rris DF";"Wilson HP";"Lee RT";"4";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character " is the field delimiter and the character  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 field  separator. In the author fields,  a  sing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blank space will be treated as a surname.  Punc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(,  . ; :) will be eliminated from the  author  fiel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will be automatically converted to upper case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O"  "nato"  "N.A.T.O."  "n.A;t: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all  be treated as initials and converted to  NATO.  I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empty, it should still be represented by two delimi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paper by one author would appear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rris DF";"";"";"1";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CII  file  should contain only one record  per  line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must be present with the possible exception of the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number. The folder, if missing, will be reques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.  A new folder may be specified or an existing folde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elected if any currently exist. Any fields after the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n the ASCII file will be ignored since ReFile will 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ignment of document numbers. After the field delimi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eparators have been specified, a prompt will appear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or not to print labels for each record. If the choice is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int  labels, options to print a test label  and  to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to print authors or keywords will appear.  Record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imported and labels printed without interruption.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sion  is  made not to print labels, the folder  and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will be displayed after each record is imported to  per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this information on the document. In either case,  Re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a folder name whenever this information is  mi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at which time a folder may be entered or select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existing fol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any time that an error occurs due to a missing  delimi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separator, an indication will appear and the user 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oice  of continuing to import records or of  abor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 procedure, in which case, an existing data fil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to its original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SEARCHING EXIS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 of "Search" from the RECORDS  pull-down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permit  a search to be performed on records sto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 data  file. A search will begin with the displa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MENU. In addition to the various selections, 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displays  the status of a search in progress  -  the 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search parameters which have been used and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records  which have been selected as a result of 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.  A  new search is started by selecting 'B'  from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fter which a prompt will appear to select a search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.  If author, source/editor/publisher, keyword, or  fold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,  a  list  of the appropriate items  will  appea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If source/editor/publisher has been selected, the 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ublisher associated with a specific source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bottom of the listing as each  corresponding  sour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If  an author or keyword is selected,  ReFil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all three author entries or all six keyword  entri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in the cata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a  search item has been highlighted using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or the mouse, a selection may consist of one of  three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ptable  entries. Firstly, the user may press ENTER or  clic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button  at  which point the program will  search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containing the specified item.  Secondly, the letter  "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n" may be entered instead of ENTER, in which case,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 will select all records which do NOT contain the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Thus, an author may be highlighted and upon pressing  "N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retrieve all records which do not 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author. Thirdly, the letter "O" or "o" may be  ente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which  case, the program will retrieve  those  record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ONLY the specified item. For example, should it  b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red  to pick out all papers by a single author and exclud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which involve co-authors, the ONLY format will allow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complished quite read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the date parameter will result in prompt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and  ending years. The search will  then  extrac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having dates between the range of years specified, inc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ve  of the beginning and ending years. Entry of the  same 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beginning and ending years or simply pressing  ENTE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for the second year will search for documents  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d with that single yea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pecification  of a search item, the  search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earch the entire list of records in the catalog.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search is completed, the selected records will  b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ed  into  a SELECTED list and the program will retur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MENU. At this point, a number of options  are 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 may be continued with an AND... parameter  i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the SELECTED list of records will be searched for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parameter,  eliminating  those records  which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it. Continuing a search with OR... will search the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  list  of  records and append those  records  contain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item  to the aforementioned SELECTED  list.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 in the selected list will automatically  be  elimin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 a  search  for item A followed by  an  OR...  contin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ing for item B will produce a selected list of all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either A or B, but not both.  A search for A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 AND... continuation searching for B will produce a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 those  records which contain both  A  and  B.  Rep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with either OR... or AND... will continue to sear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list  or the selected list respectively,  upda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list at the end of each search. The selected list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product of the cumulative search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routine also provides an option for select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in the data file. This option is equivalent to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ecords  by conducting a series of OR...  searches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. Upon completion of the search, the user will be retur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ARCH MENU which will display the status  of the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ssist in obtaining the desired records during a  sear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facility for canceling the results for the last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if the selected records do not provide the desir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ed  result.  This feature may be used repeatedly  an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ancel the last search parameter until no further  canc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 are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SEARCH MENU, there are also options of display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parameters, or the search results. Displaying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ill result in a summary display of the search str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y  up to the present point. Displaying the search  result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display of the selected list of records in alphanum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consisting of folder name, document number,  and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. The PAGE UP/PAGE DOWN keys may be used to page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Alternatively, clicking the left or right mouse 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any area of the screen except the document number  will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through the listing. A plus sign at the end of  a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 indicates that the entire title is too long to fit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Any document number in the listing may be  highligh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which 'L' may be pressed to list the entire entry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item. Alternatively, the mouse may be clicked o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number to select the document, and then clicked agai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number to list the entry. From the individual 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,  the cursor keys may be used to directly list other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returning to the search list. If the mouse is click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area of the screen other than the prompt messages, the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ding or following record will be listed depending upon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ight or left button has been pressed. Pressing  ENTER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ing display or clicking the mouse on ENTER  wi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to the display of the search results. Pressing ENTE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play  of the search results will return the us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MENU.  The  display of the search  parameters  or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does not interfere with the search procedure, and so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t any time to view the progress of the search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ults of a search may be printed by selection of  'P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SEARCH MENU. The prompts for the number of  lines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and whether or not to pause between pages will again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printing, the user will be given the option of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parameters if so desired. The printed search 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onsist of the folder name, document number,  and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for each reference in the search list. After print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return to the SEARCH MENU. Use of the print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terminate the present search. Finally, pressing 'X'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from the SEARCH MENU, returning to the menu from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was initia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ost cases, a specific article can be found by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wo  or three search items. The maximum  number  of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 which can be specified on one search session  is  fift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x  searches  involving a number of search items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ned  carefully to insure that the desired subset  of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lected, particularly when the NOT and ONLY forma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 combination with the AND... and  OR...  parameters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lways be borne in mind that AND... searches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records, discarding those not matching the search  i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...  searches  the original list of records and  appends  tho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 the  search  item to the selected list of record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s that the OR and AND parameters operate according to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mean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LISTING A RECOR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tire entry for a particular record may be  list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by selecting "List/labels" from the RECORDS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after which the LIST MENU will be presented on the 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of  'List' may be made to list a specific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ubsequently  specifying  the folder name  and  the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The complete listing for the specified record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 Depending upon the length,  the  source/editor/publis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may be trunc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ively,  a  search  may  be  performed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earch'  from the LIST MENU. Once the search result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a specific article may be highlighted after which  'L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be  pressed to list the record entry, or the  mouse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ed  once on the document number to select it followed 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click to list the record. Returning from the search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 will return the user to the LIS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listing display, a label for the displayed record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inted  by pressing 'P'. The same procedures  as  thos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bed under the section on adding new records will be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regard to printing labels. Prompts as to whether or no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a  test label, and which items, authors  or  keywords,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on  the label will only appear for the first  label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listing s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listing of records has been completed, 'Exit'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PRINTING RECORD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 for a number of records may be printed  sequent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lecting 'B' from the RECORDS pull-down menu. A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to use the search routine to search for and mark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which labels are to be printed. Following the present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option to print a label outline for alignment  purpos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labels will be printed without interruption. The 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 may be printed as often as desired until proper al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h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PRINTING INDEX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ries of index cards may be printed for selected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'R' from the RECORDS pull-down menu. Once agai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routine is used to search for and mark records for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.  The entire citation may then be printed on a 3"x5" card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"x6"  card,  or an 8.5"x11" page. Outlines of the card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for alignment purposes, and printing may be paused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rd to permit loading another card in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EDITING AN AUXILI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tries  in  an auxiliary file may be  alter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 "Edit" from the AUXILIARY  pull-down  menu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ations  will  act globally and affect all occurrences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author, source, keyword, or folder. As a result,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  must  be  exercised as to what is to be  achieved  by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procedure. The editing feature will allow for the al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  of    a   particular   author,   folder,    keyword 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/editor/publisher, but this alteration feature is  de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for corrections in spelling or to allow for expa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bbreviation for clarification, etc. rather than to  accom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changes  to  items in a specific record.  For  example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's name may be changed from Smith to Smyth, or a sourc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hanged from UN to United Nations for purposes of  clar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If, however, an author name is changed from Smith to Jo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ecords which have been assigned Smith as an author will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Jones as an author. Some records which may have had Smit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rrect author would now have Jones as an incorrect  auth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comments apply to alterations to keywords and  sour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keyword is changed from "mechanical" to  "electrical"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which have "mechanical" as a keyword will now be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ctrical"  as a keyword. The editing feature should 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used to change an author, keyword, etc. associated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record, unless it is intended that the altered  mea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global effect and apply to ALL entries which  incorpo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in question. Changes to a specific record should be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Edit" option in the RECORD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to edit a particular entry, the item category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elected from the EDIT MENU. After selection of the  categ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interest,  a list of existing items will  be 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entry to be altered should be selected after which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 will  appear, one containing the current  item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ontaining a prompt to type in the new entry. A  pro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made for altering a folder name although to do so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renaming all papers currently in the folder. Alterna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, a set of labels may be printed for all documents in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ESCAPE at the prompt to enter an alteration will 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teration of the selected item. Pressing ALT+E will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the existing entry for purposes of editing. Once the al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 have been completed, the program will return to  the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 all alterations have been completed, a choice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at the EDIT MENU, of exiting and saving all change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anceling all changes and restoring the original data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EDIT MENU is exited normally by choosing  "Exit"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become permanent. The only way to restore the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  files  will be from a set of backup files.  Pressing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duce the same effect as canceling all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PRINTING AN AUXILI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of "Print" from the AUXILIARY pull-down men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the  contents  of one of the auxiliary  files  -  auth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,  keywords, or sources. This routine  performs  bas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 function as the routine which  displays  an  auxili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except  that in this case a printed copy  is  produce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MENU  will appear from which selection of  an 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will result in the corresponding file being printed. Suc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keywords, for example, might be helpful in try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beforehand what keywords to assign to a particular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 before actually entering the information into  the 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listing is printed, the printer should be set so as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over  the perforation. Prompts will appear to  spec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lines per page and whether or not  to  pause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.  After printing the specified number of lines, a  form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generated. Specifying zero lines per page will resu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formfeeds  between  pages. This holds true  for  all 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DISPLAYING AN AUXILI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of an auxiliary file may be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by selection of "List" from the AUXILIARY pull-down 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may be used to browse through the lists of  auth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, keywords, or sources.  The appropriate selection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from the DISPLAY MENU, after which, a listing of th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items  will appear on the screen. Pressing ENTER 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will  return to the DISPLAY MENU from which  the  use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nother file or return to the MAIN MENU. A displa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 will also show the number of the last paper enter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folder. This number may or may not correspond to the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papers in each file depending on whether or not  pa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ransferred ou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1 Setting Ala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larm may be set to sound at any time that an  unacce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entry is made. This alarm may be turned on or off by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"Alarm" from the UTILITIES pull-down menu. Saving and ex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routine will modify REFILE.CFG to make this s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each time ReFile is started. Simply exiting the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the setting the default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2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selecting  "Configure display mode" from  the 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menu, ReFile may be configured to operate in 25, 43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  line modes depending on whether or not an EGA or VGA car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. The selected mode may be saved in REFILE.CFG to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efault each time ReFile is started by choosing to sa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3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"Select printer" from the UTILITIES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ermit printed output to be directed to one of two 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 to  parallel  ports 1 (LPT1) or  2  (LPT2).  Swit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two printers may be accomplished by selecting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or  Printer  2 from the PRINTER MENU. Once  again,  a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may be saved in REFILE.CFG by choosing to save and 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i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A FINAL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general,  when a response is required,  only  valid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nses  are accepted by ReFile. Any attempt to  enter 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han  a valid response will result in a  warning,  and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 will occur until a valid response is entered. On occa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nput is requested, pressing the ESCAPE key will abor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or changes and return to the most recent menu or 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Pressing ESCAPE repeatedly to return to the MAIN MEN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whatever operation is in progress and restore the sta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files prior to initiation of the operation.  Exi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normally  by selecting "Exit" will accept  all  entri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nd return to the MAIN MENU or to the most recent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little attention to the selection of keywords,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tract all references on a particular subject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the need to remember exactly which keyword was assign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keywords which were ever used will be contained in the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auxiliary file which will be displayed on the screen at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of  the  search. With a little forethought,  it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to  establish a personal filing  system  which  per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ing and retrieval of specific records or groups of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ment  of the data files with regard to  making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is  the responsibility of the user. ReFile will  issu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 prompt whenever any file is about to be overwritt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user must decide when it is appropriate to  make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FORMATTING OPTIONS (within ReFile Pl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amples listed below show a typical entry for each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possible formats which can be formed in ReFile  Plus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entered in the prop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Anderson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Anderson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.T.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.T. AND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authors to precede et 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f &amp;, and, or nothing before last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This is a Sampl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This is a Sample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Titl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Titl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SAMPLE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TITL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TIT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This is a Sampl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This is a Sampl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Sourc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Sourc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SAMPL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SOURC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SOUR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R.H.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Ed.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.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Williams &amp;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- n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19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19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97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No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No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. 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12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-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. 1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FILE NOMENCL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ous files used by ReFile are nam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*.RA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F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K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R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SF - set of associated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*.RA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F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K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R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SB - set of associated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RECORD ENTRY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 of record entries to a new data file, consid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following two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:   Smith, J.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son, W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ris, R.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gers, D.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A Study of Fossil Fuel Power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:    The Journal of Power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:      19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:    V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:     No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:      Pp. 37-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:  air pol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onom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:   Harris, R.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rews, K.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The Use of Natural Gas in Coal-Fired Bo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:    The Journal of Power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:     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:    V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:     No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:      Pp. 17-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:  air pol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onom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ural g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egin by starting ReFile, press &lt;ENTER&gt; at the introdu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activate the top menu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Records from the top menu bar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Add from the Records menu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a new data filename (eg. TE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lect Enter a Record from the Entr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"Smith", &lt;TAB&gt;, "JL" &lt;TAB&gt; (do not enter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nter "Wilson", &lt;TAB&gt;, "WE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"Harris", &lt;TAB&gt;, "RT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space and change the "3" to "4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Enter "A Study of Fossil Fuel Power Generation",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Enter "The Journal of Power Generation",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Press &lt;TAB&gt; &lt;TAB&gt; since editor and publisher are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Enter "1987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nter "23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Enter "No. 7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Enter "37-45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Enter "air pollution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Enter "coal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Enter "economics" &lt;ENTER&gt; to bypass remaining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Enter Document Folder (eg. POWGEN)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Enter Document Comments (eg. Power Generation Artic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If entry is correct, press &lt;F10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Enter &lt;ENTER&gt; to default to Paper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Write "POWGEN 1" on article and file in folder POW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Select No if no label i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Select Enter a Record from the Entr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Press &lt;PGUP&gt; to browse authors, select "Harris RT",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Press &lt;PGUP&gt; to browse authors, author is not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Andrews" &lt;TAB&gt; "KL" &lt;ENTER&gt; to bypass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Enter "The Use of Natural Gas in Coal-Fired Boilers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. Press &lt;PGUP&gt; to browse sources, select "The Journa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Generation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. Enter "1989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. Enter "25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. Enter "No. 11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. Enter "17-21"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. Press &lt;PGDN&gt; to browse keywords, select "air pollu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. Press &lt;PGDN&gt; to browse keywords, select "coal",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. Press &lt;PGDN&gt; to browse keywords, select "economics",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 Press &lt;PGDN&gt; to browse keywords, keyword is not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atural gas" &lt;ENTER&gt; to bypass remaining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. Press &lt;PGUP&gt; to browse Document Fol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. Select POWGEN to add this paper to same folder as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,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. Press &lt;F10&gt; if entry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. Write "POWGEN 2" on paper and file as Paper 2 in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 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 Select No if no label i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. Select Exit and Save from Entry Menu to complet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file TEST consisting of the associated files  TEST.RA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.RKF, TEST.RFF, TEST.RSF and TSET.RRF will be creat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