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ordstar File Version Change-O-Matic Program.  March 16, 1994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nd Uploaded by Arthur M. Zatarain  CIS 73417,5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quickie will accept an ambiguous Wordstar filename and perform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change by modifying the 5th (offset 4) byte in the heade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wrote this so that my Wordstar 7 files could be made to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6 files to allow WordPerfect for DOS to read them.  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Version 7 files, although they have a similar format to Version 6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let you change from any version to any vers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ersion number is 5 or greater.  Wordstar prior to version 5 used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ormat without a header, so this program won't work for older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nd NewWord!) forma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SVER simply changes the version code byte.  It does no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ype of processing on the file as may be found in fancy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  WSVER  dub*.doc 7.0 6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hange all files starting with DUB and having a DOC file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7.0 to version 6.0.  Any similar numbers can be used for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s, such as 6.0 to 5.5, provided the numbers are 5.0 or grea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R doesn't care what numbers you use except that the existing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 before a change is made.  If you request changes to version 7.0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the code byte doesn't match that of version 7.0, t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outputs a directory list as it goes and indicates whi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anged and which are skipped.  Versions March 16, 94 and lat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hange the file's timestamp after making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cautions are given regarding making a backup before us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this.  AMZ is not responsible for any trouble that this program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ither you or your Wordsta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ober Information:  For all you computer gooberheads out there,  WS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written in Borland Pascal 7 using tools from TurboPower softwa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