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lletin boards and non-profit user groups may includ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libraries.  DeskTop Advisor (R) is sharewar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r posted for downloading for trial usage by other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files must be distributed together in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s ORIGINALLY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 files may be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den Technologies, Inc.             (610) 328-1145 (Voice /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 Arbor Road                        CompuServe ID: 71221, 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rchville, PA 18966-1007           Support BBS: (215) 322-51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