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There are three main types of information included in the ICC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: Documentation of available 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as a TSR, the information is always only a hot-key away.  ...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viding easy on-line access to all this informati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et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lia L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Computapri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giving our customers access to a hypertext-based on-lin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ing a significant role in maintaining Tri Star's leading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a development tool, DeskTop Advisor is friendly and intuiti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 productively within an hour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expect this to translate into additional sales of our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uel Har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 Star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 method of integrating the links with the topics is the most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link maintenance is automatic.  The ... system h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such as deleting topics, removing links, changing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, and updating all links.  This ... method is what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isor utiliz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ward Bujak, in a Data Bus articl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of Artificial Intelligenc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adelphia Area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