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dvisor has been designed to require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If you have any questions about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answer them yourself by accessing the on-lin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reading the printed manual.  If you cannot answer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resources, you can contact us in several ways: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elephone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included with the purchase price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after date of registration.  We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fix serious bugs that are identifi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blems involving a specific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feature, Ivden may choose no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f the problem is reported within the nine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e will offer to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mail, please explain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urrounding it in as much detail as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blem with a knowledge base you are developing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files on a diskette. Mail these items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telephone at (610) 328-1145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answer, please leave as detailed a ques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s possible, as well as your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Our answering machine is accessi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We will contact you within a day providing you leave 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re you can be reached at various time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you can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71221,3602.  You can also reach us at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 322-5114.  We will answer your messag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support after this period in one of two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rchase an 'extended support' plan. This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chnical support calls for one (1) yea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minor updates that occur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e 'extended support' plan is currently $50.0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and may be paid for by personal check, compan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At this time 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purchase an 'extended support' pl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at an hourly rate, currently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for customer support, please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steps on the "pre-call checklist" below.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 your knowledge base, you can better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blems by follow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L CHECKLIST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having difficulty understanding the softwar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th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not sure how to perform a function or use a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user manual and/or used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re seems to be a problem with the software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roduce the problem? Do you know wha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caus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software displayed an error message, did you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should be familiar with the hardware configur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We may need to know the brand/model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IOS, the total amount of conventional,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available when you started DeskTop Advi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video adapter(s) you have in your system, the brand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of your printer, and the 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DeskTop Advisor on a network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network hardware and software. Othe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such as memory-resident programs and device driver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