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farVIEW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yper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associated data files obtained collectiv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VIEW (tm) and farVIEW/S - the shareware version of farVIEW -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88-1993, Paul J Medlock, working through the compan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rSight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arVIEW/S, the shareware version of farVIEW. Please tr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enough about it that you can fairly evaluate it, then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f continuing value to you, register your use.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der form in the file ORDER.FRM. You can also regist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; see the instructions in the file DESCRIBE.DOC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 prompts you to purchase a commercial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VIEW, however, feel free to ignore this plea. You can us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in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e shareware version of farVIEW (farVIEW/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Be sure that you include at least the entire farVIE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file FARVIEW.ZIP, since it comprises the distrib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harge no more than a nominal fee (not to exceed $10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it. If you try a Shareware program and continue us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ected to register. Individual programs differ on detai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quest registration while others require it, some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trial period. With registration, you get any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ight to continue using the software to an upd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The main difference betwee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ercial software is in the method of distribu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 specifically grants the right to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either to all and sundry or to a specific group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ome authors require written permission before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ommercial or shareware. The shareware system makes fi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easier, because you can try before you buy. An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is low, prices are low also. Shareware has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-back guarantee - if you don't use the product, you don'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farVIEW/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arVIEW/S is supplied as is. farSight hereby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 relating to this software, whether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ility or fitness for a particular purpose. farS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liable for any special, incidental, consequential,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rect or similar damages due to loss of data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, even if farSight or an agent of farSight has been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ossibility of such damages. In no event shall farSigh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ability for any damages ever exceed the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to use the software, 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erson using the software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of the softw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VIEW/S is provided to the user for evaluation at no charge.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share it with your friends, but please do not give i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or as part of another system. The essence of "user-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to provide personal computer users with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 and find that you are using farVIE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 to use farVIEW/S after a reasonable trial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 registration payment of $45 to authorized ag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ght Technologies, Inc. The $45 registration fee will licen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or use on any one computer at any one time. You must tr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just like a book. In other words, this softwar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t one location while it's being used at another. Just as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farVIEW/S must register and pay for thei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rVIEW/S within 30 days of first use or their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n. We suggest that commercial users purchase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version of farVIEW, which supports networks that 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program for file share protection. Site license arrang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version of farVIEW may be made by contacting farSight Technolog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users of farVIEW/S must adher to the following ru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, duplication, or disclosure by the U.S. Govern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software and documentation in this packag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s set forth in subdivision (b)(3)(ii) of the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Data and Computer Software clause at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FARS 52.227-7013). The manufacturer of farVIEW/S is far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logies, Inc., 3831 Echodale Ave, Baltimore, MD 212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farVIEW/S for any kind of renum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farSight Technologies, Inc. at the address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 This authorization will be automatically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recognized by the (ASP) as adhering to its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areware distributors, and such distributors may beg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VIEW/S immediately (However farSight Technologies, Inc. mus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vised so that the distributor can be kept up-to-d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farVIEW/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farVIEW/S along to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mbers of your computer-interest group for evaluation, o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ite bulletin boards. Please encourage others to registe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if they find that they can use it. Users who register wi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py of the latest version of the farVIEW/S system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construed and enforced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the STATE OF MARYLAND. Any action or proceeding brou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arty against the other arising out of or rel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shall be brought only in a STATE or FEDERAL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t jurisdiction located in Baltimore city, Maryl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hereby consent 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Sight Technologie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 Echodale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more MD 2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/485-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1121,17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geline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 Oell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cott City, MD 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/465-1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