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X, ver. 1.0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D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a simple (and somewhat crude) utility designed to help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d/page type index for TXTBook and GRFBook document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either interactively, to index one word at a time, or in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redirection to read/write a word list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tility interactively type:  INDEX bookname /T or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name is the name of the "book" ASCII text file.  /T must be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ok file (24 lines/pg), /G for GRFBOOK (29 lines/pg)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one word at a time.  Type "END" to exit the utility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NDEX bookname /T or /G &lt;wordlist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 is an ASCII file containing a list of the words that you wish to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per line.  Use "END" as the last word in the list, otherwi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ng when it comes to the end of the file.  Outpu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 wish to send the index results to.  "&lt;" and "&gt;" 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ymbols.  See your DOS manual for details.  Due to the si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, this utility can take quite some time to index a larg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