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link 3.0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text Maker an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ake a common text file and convert it to a linke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text  Then, you can skip from subject to subjec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reate a file that becomes a program men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link 2.0 also allows you to mark text so a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You can edit text even when "links"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mouse ready. It is a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Dan Wightman and Dan Kane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shell is SWAPUNIT by Kevin Kwast. Please note, the Ha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larger programs than Hap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stallation and Shareware     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Quick description           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Hapmake.ex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Description                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Making Links             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Editing        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Viewing Links  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Other Commands                6     | ---New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Hapview.exe                  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Using the Mouse              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Configuration: CONFIG.EXE         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:  DOS version 3.0 or up is required.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or graphics card are required for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unning on a grayscale monochrome moniter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de is set to CO80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is software, create a new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Copy all the Haplink files to that hard dr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Haplink, run Hapmake to make or edit lin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pview to just view the files.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un CONFIG.EXE (see pg. 8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use: [run these from DOS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configure for the mouse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mouse        or      Hapview mo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make the mouse more sensitive for slower machin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mouse /1     or      Hapview mouse /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configure for NO mouse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nomouse      or      Hapview nomo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copy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using the program for two week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using it, please send $20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: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escription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rt document might be one where you can quickly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from topic. With this software, you can make special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that can be read in variou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by installing shaded words or "links"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ake these links to run programs, and ev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Config.exe to configure for the mous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Config.exe is describ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at a ".HLK" document file, run Hapmake, choos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pecify a DOS text file. An ".hlk"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This is the file you will work wit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link, highlight a word or words with the Ctrl-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make a text link, press F5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word. Then move to the place in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link to point to, then press F10. Popup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make a program link, highlight the program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th Ctrl-Right-Arrow, then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ext, press the E key, and type. Press F2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file in Hapmake or Hapview, select a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then press Enter. Or Left-Mouse click on the link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change (a text link) or a program will be run (a program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link is just for viewing these files, which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.hlk. Hapmake is for crea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the program from a document, type Alt-x (if in ha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, you must first exit edit with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current document, type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:DESCRIPTION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 allows you to take a common text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n be read in a different way. This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nks in the text, that is highlighted wor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se words with the Tab and Enter keys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another related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se keys in the text in Hap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text file that is a manual might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tents. Each item in the table of conten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to a link. Then,later, when you read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elect an item with Tab, press enter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ught to that other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inks can be made so that when you select th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by that name is run. There is no spec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 buttons, other than the text that yo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ke text links, and program links. You can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file, even after link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Hapmake, you will see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Tex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in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lank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le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Text to format a text file. You do this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. The software will create a special lin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s the text file, except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.HLK" extension. It is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Link to work on a pre-existing ".HLK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Blank to edit a new ".HLK" file starting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Delete to delete an .hlk fil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THE LAST THRE OPTIONS, DO NOT ACCESS FILES ON A CD-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CAN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ad the document by using Page Up, Page Down,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brings the cursor to the top line. End bring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st line on the page. Ctrl-Page-Down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 of the document. Ctrl-Page-Up bring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ext in the document, press F and type in the word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. You will be brought to that place in the docume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again, press F, then Enter.  Each sear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after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document, pres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program, Press F8 to exit th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 mode (see below), press F2 to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: MAKING LINKS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age in the document. In Hapmake.exe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r any word(s) on a line. You may have as many link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but a limit of three on any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Text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osition the cursor at the beginning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Ctrl-Right-Arrow repeatedl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Without pressing any other keys,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s "Link Pending"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Move to the exact page you wish the link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s where the document will move to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nk later.  You may use Find, scroll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-Up,Page-Down, and other movemen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this page. You can even activate anoth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Viewing link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page is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F10. The link is no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Program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osition the cursor at the beginning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Ctrl-Right-Arrow repeatedl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Without pressing any other keys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Answer "Y" to question "Make program l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Answer "Y" to "prompt for parameter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 input box to occur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 parameters. For example, COPY  o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OR: Answer "N" to "prompt for paramet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that do not requi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should be a DOS program,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you highlight to run a program must b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it was typed at the DOS prompt.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oes not matter. The text DOS or Command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program to execute a DOS shell.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need the word DOS. The software will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irectory specified, and will change back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e program. You can have links ru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hen run from Hapmake will lo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ly. However, programs run from Hap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more quickly. The largest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from Hapmake, but Hapview will ru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Hapview takes up only 3-6 K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. My program will unload itself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xpanded memory if available. You can pick up 3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RAM by calling a program direct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s path) rather than using a batch fi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link is made, it may be removed complete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with Tab (till the link is highlighted) and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; EDITING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text in the Link file by press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ar at the bottom of the scree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 On:". To exit the Edit mode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text by typing on a line. All fi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active, but the Find and Print options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             type in new text. The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          toggle insert mode. When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, it will push to the righ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key          delete a character from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               delete wrap: the character wil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one character from the nex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a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N               insert a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Y        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C               clear the line from the curso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         if insert mode is on,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will be moved to a new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ext line. Otherwis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do not have to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ne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In a blank file, you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lines. These lines do not exi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press Enter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        Exi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Left-Click on a command word.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curor, Left-Click anywher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ill keep track of updating text lin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lete or add many lines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highlighted word appears on th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activate the link. To move between link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press Tab.  Shift-Tab will move backward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een link indicates a program link. When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Enter, you are prompted "Execute program?".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. This prompt may be disabled (see note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en link marked DOS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a text link, press Escape to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you were on when you selected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: Other Command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pecial type of text link.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k, a popup window appears with text. To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box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o the end of the document. Press "E" for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 several lines of text, up to 12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hat will "pop" up. It is a good idea not to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 across the page. After this, on the ve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enter just the two characters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eft brace and right b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xit edit mode with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ove to the word you wish to have pop up the box.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with Ctrl-Right-Arrow. Then press F5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for a tex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ove to the page of the text you just entered in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on the first line of the new tex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p up box is now closed. As you will find if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on the new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document screen, find text to draw a box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"B" key for box draw. Position the cursor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-left corner of your new box, and press En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box with the arrow keys, or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ox is as you wish, press Enter to com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cancel the box. (You cannot place a lin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 of a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=Undo: You may delete any box characters on a give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document screen, press "C". You can shad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. You choose a color from a menu,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on the first line to change color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press the down and up arrow keys,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up or down to change the colo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commit, or Escape to cancel. You can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rom within the color option, but must exit,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, then press "C" again. You cannot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that has a li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ext words will cause special program link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  |  causes a DOS she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          causes an input box to appear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sing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ext word link begins and ends with a * (star)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a dissolve effect when the text link is activated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xt links. No for program links or popup boxes). A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that starts and ends with a - (dash) will cause a wip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: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 is much like Hapmake. It allows you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ly formatted link file with ".HLK" extens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Hapmake, Hapview does not allow you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view the text by entering in a name of a formatted .h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rom DOS run &lt;HAPVIEW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filename is a formatted .hl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rom DOS run &lt;HAPVIEW&gt;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the .hlk fil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rough the file with Page Up, Page Down,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s. To go to the last page, type Ctrl-Page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 To return to the first page, type Ctrl-Pag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words will be highlighted. Choose the highlighted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with the Tab key, or Shift-Tab key, In Hap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the left-arrow and right-arrow to selec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. Now the word will be brigh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, and you are brought to another pag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to this word. These links are created using the Ha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bed above. To exit from a text link,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ing you back to the page you were on when you selected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links will cause a DOS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the mouse from DOS as described in the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may Left-Click the mouse when positioned on any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at command. The Right-Click is used in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, although to exit from various screens, you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8=Exit" or "F2=Exi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link, Left-Click on the highlighted link word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om executing a text link, use Right-Click. In Hapmak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text cursor by clicking anywhere on the text (Left-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CONFIG.EXE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may be configured by running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     Yes/No           To use a mouse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e  Yes/No           Make the mouse more or les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 Box     Yes/No           When running programs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"Run Program? "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Black/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enta          Se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Disk       Disk/Memory      This program when it goes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s, unloads itself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Expanded memory, if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. Otherwise it wri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to the disk.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ce swapping to the disk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tended or expanded memory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           Yes/No           The currently active shaded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appea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anded memory [THE 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Color      [color]         Choose the color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rder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Links     Yes/No          Links are displayed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tters (only affects Hap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may be used for each option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pmake, or Hapview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mouse /1    (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n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ingle parameters will change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: bxwhite, bxyellow, bxcyan, bxlightcyan, bxlight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lightgreen, bglightblue, bxlight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view no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that are needed to run each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pview: Hapview.exe,  Hapview.ovr,  and Haplin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pmake: Hapmake.exe   and  Haplin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other files you need are .HLK files.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may be used to create the .HL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