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Haplin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can create hypertext links that pop up box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can change the color of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can draw boxes arou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New DOS links allow for parameters or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can create a special effects dissolve or wipe for tex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You can change files by using a text link with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hl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Improved mous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aster program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