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usive Touch Publishing                    The focal point of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 </w:t>
      </w:r>
      <w:r>
        <w:rPr/>
        <w:t>Unseen Wings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eads of poetry from the tapestry of anti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lected by David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the dawn of virtual publishing.  A form of expression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wn at nearly the speed of thought to become as powerful and versat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source, human imagination.  Because computer based publishing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of expression, a well respected system of distribution and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not yet been established.  To help insure that virtual book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ne will be a part of the kind of future we all wish to see, w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remember only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books published by Elusive Touch are distributed a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in essence, an act of trust.  If, upon reading this book,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has served to inform, enlighten, or even to simply entertain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, take just a few moments to insure that efforts such as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oes not refer to a type of software, but rather a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ng software.  This method holds many advantages for consu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ng which are reduced costs, and the opportunity to purchase on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which has already proven its worth. 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een Wings is a fully functional software package.  Noth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held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read this and other virtual books, and come to understand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s they offer, it is hoped that you will find the wisdom to t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role in helping to shape the future of huma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ake just a moment to complete and mail the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at the end of this document.  It is, indeed, a small price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d understanding. 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said...    Please take this opportunity to experience the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Unseen 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 ............................... Topic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ndor information ......................... Top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ed warranty ........................... Topic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form .......................... Topic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������������������������������������������������������� Topic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 files listed below are the only files that are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book package named "Unseen Wings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-BW.BAT ����� The batch file used for monochrom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-COLOR.BAT �� The batch file used for all col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BAT ��� The batch file that starts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MRK ��� A data file used to run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PGE ��� The installation program for har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IS.CFG ������ Configuration data used by the Ir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IS.EXE ������ The Iris virtual book rea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IS.MSG ������ A message file used by the Ir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-ME.DOC ��� The information document you are 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EN-B.MRK �� A data file used by Iris to display your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EN-B.PGE �� The monochrome version of Unseen 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EN-C.MRK �� A data file used by Iris to display your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EN-C.PGE �� The CGA-VGA color version of Unseen 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.DOC ���� Information for distributors an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ook has been written for the Iris virtual book reading system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-up instructions below are completed, each book's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give you the option of taking one of two built-in Iris tuto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you may skip both tutorials and go straight to the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rdware requirements for the Iris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n IBM� compatible computer with at least 256k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One 5.25" or 3.5"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monochrome, CGA, EGA, or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BM is a registered trademar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virtual book can be run either from a floppy disk, or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stallation program has been included that will copy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files from a floppy diskette to your hard disk.  You may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perating system to create a directory on your hard driv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:\ELUSIVE", and then copy the distribution files to this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 program exists only to offer you a menu-driven way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going to run your book from a floppy drive, please tak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ments to make a duplicate of your original distribution disk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duplicate for reading.  The original copy should be kept in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as a backup.  Please see your operating system's manual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duplicating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your virtual book from a floppy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From the operating system's prompt, log on to the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your virtual book by typing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&lt;Enter&gt;  or  B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: &lt;Enter&gt; = Press the computer's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For monochrome (black and white) monitor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-BW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For color monitor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-COLO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the hard drive installatio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From the operating system's prompt, log on to the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your virtual book by typing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&lt;Enter&gt;  or  B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: &lt;Enter&gt; = Press the computer's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ype: INSTA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rd drive installation program has been written to be as friend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, and it will not do anything without your approval.  After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installed onto your hard drive, the following comm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your virtual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EE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: It is recommended that you place your virtual boo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your operating system's "PATH" statement. With this done, Ir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be able to find all of the files that it needs to display your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virtual book directory is not within your system's PATH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make it the current directory with the CD (change directory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starting Iris.  Your operating system's manual will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the PATH and C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������������������������������������������������� Topic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duct information contained in this topic is designed to assis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would like to distribute Unseen Wings through the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 For more information on how the shareware system works,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Distribution guidelines"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name: Unseen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number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sher: Elusive Touch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hor: David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egory: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s: DOS, Books, Po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-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irtual book of timeless po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irtual book that has been carefully woven out of the finest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poetry from the greatest minds and hearts of all time.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th of experience contained within Unseen Wings spans three cent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human development, it offers each of us an opportunity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lives with courage, compassion, and wis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uns on any monochrome, CGA, EGA, or VGA equipped IBM�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with 256k of free memory, either from a flopp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hard drive, and comes with a menu-driven installation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ontains two complete tutorials: A "quick-start"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who already have experience with personal compu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"in-depth" version which enables anyone to becom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virtual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BM is a registered trademark of the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guideli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one who wishes to distribute this program may do so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guideline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recipient of this program must be made aware of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fees charged by the distributor are not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.  Distribution fees only cover the cost of deli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to the recipient.  They are not received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publisher of this program.  Only by completing an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orm included with this software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ipient acknowledge that this program has been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ny distribution of this program must include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below.  Distributors may add files that a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the recipient install or operate this program, but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list below ma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-BW.BAT ����� The batch file used for monochrom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-COLOR.BAT �� The batch file used for col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BAT ��� The batch file that starts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MRK ��� A data file used to run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PGE ��� The installation program for har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IS.CFG ������ Configuration data used by the Ir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IS.EXE ������ The Iris virtual book rea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IS.MSG ������ A message file used by the Ir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-ME.DOC ��� The information document you are 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EEN-B.MRK �� A data file used by Iris to display your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EEN-B.PGE �� The text of your virtual book: Unseen 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EEN-C.MRK �� A data file used by Iris to display your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EEN-C.PGE �� The text of your virtual book: Unseen 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.DOC ���� Information for distributors an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warranty and disclaimer of warranty ������������������������ Topic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limited warranty applies only to products purcha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Elusive Touch Publishing and does not provide any warranty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 obtained from other sources. Therefore, if you did not ob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irectly from Elusive Touch Publishing, the following does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and any accompanying written materials (inclu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se) are provided "as is" without warranty of any kind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mplied, including but not limited to any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usive Touch Publishing assumes no liability for any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ial, or incidental damages, including but not limited to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oss of business profits, business interruption,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and the like which may result from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Elusive Touch Publishing nor anyone else who has been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, production, or distribution of this product shall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direct, indirect, consequential, or incidental damages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use or inability to use this software and/or any accompany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s, even if Elusive Touch Publishing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iskette based distribution media upon which Elusive Touch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s software are warranted for one year from the date of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iskette based distribution media fails for any reason,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 abuse or neglect, you may return the original diskette bear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labels of the manufacturer, and Elusive Touch Publishing, for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ment.  Elusive Touch Publishing, at its option, may choose to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purchase price rather than provide a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is the only warranty of any kind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made by Elusive Touch Publishing on this product.  No or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information, nor any oral or written advice given by Elusive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ing, its dealers, distributors, agents, or employees sha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or in any way increase the scope of this warranty. 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ights 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e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this software you acknowledge that you have read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, understand it, and agree to be bound by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d herein.  You also agree that the limited warranty i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clusive statement of agreement between the parties and superse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als or prior agreements, oral or written, and any othe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parties relating to the subject matter of the limit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orm �������������������������������������������������� Topic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een Wings v.1.1                               Sharewar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usive Touch Publishing                    The focal point of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 Office Box 881754-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Diego, California 9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 ________________________________ State _________ Zip cod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enclose $ 7.00 (U.S.) for your registration...         $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fornia residents please add 7.75%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tax on $ 7.00 comes out to 54 cents)...              $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so have an opportunity to invite a friend to share in the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Unseen Wings.  If you wish, a gift-boxed version of Unseen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cluding 3.5" and 5.25" diskettes), and a special gree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ent in your name to the person you select, in hono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ccasion you choose.  Please enter the recipient'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, and the occasion (if one is needed)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gift is given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 ________________________________ State _________ Zip cod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asion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enclose $ 10.00 (U.S.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t version ordered...                                   $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fornia residents please add 7.75%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gift version that you hav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tax on $ 10.00 comes out to 77 cents)...         $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ft versions have been ordere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the appropriate amount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ndling from the selections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 each destination within the U.S. add $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 each destination outside of the U.S. add $ 10.00        $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...                                                      $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: The total from the line above may be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check or money order, but cash payments canno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ing in mind that we do not share our customer list with an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at we will remove your name from our list whenever you 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you wish to be informed of other virtual books    ( )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are published by Elusive Touch?             ( )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have any comments about the virtual book you have just r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ypes of virtual books would you like to se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uture?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at area of life would you like to gain enhanced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lease remember, in this, we are here to serve you. 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sk those questions that have been with you the longest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d not considered them to have answers.  Fin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s, is our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