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usive Touch Publishing                    The focal point of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sen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 </w:t>
      </w:r>
      <w:r>
        <w:rPr/>
        <w:t>Unseen Wings 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ads of poetry from the tapestry of antiq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lected by David Mi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duct information in this document is designed to assist any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distribute Unseen Wings through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For more information on how the shareware system work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opic 4: Distribu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ent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acts .............................. Topic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descriptions ....................... Topic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features ........................... Topic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 guidelines .................... Topic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history ............................ Topi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acts ������������������������������������������������������ Topic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duct name �������������� Unsee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number ������������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blisher ����������������� Elusive Touch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or �������������������� David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egory ������������������ Liter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words ������������������ DOS, Books, Poe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escriptions ����������������������������������������������� Topic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-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tual book of timeless po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virtual book that has been carefully woven out of the fi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ads of poetry from the greatest minds and hearts of al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depth of experience contained within Unseen W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ns three centuries of human development, it offer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us an opportunity to examine our lives with cou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ssion, and wis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eatures ��������������������������������������������������� Topic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uns on any monochrome, CGA, EGA, or VGA equipped IBM�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with 256k of free memory, either from a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hard drive, and comes with a menu-driven installation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ontains two complete tutorials: A "quick-start"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who already have experience with personal compu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-depth" version which enables anyone to becom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virtual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IBM is a registered trademark of the Internation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guidelines �������������������������������������������� Topic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wishes to distribute this program may do so as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guideline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recipient of this program must be made aware of the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the fees charged by the distributor are not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 Distribution fees only cover the cost of deli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to the recipient.  They are not received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publisher of this program.  Only by completing and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form included with this software w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ipient acknowledge that this program has been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y distribution of this program must include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below.  Distributors may add files that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the recipient install or operate this program, but n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list below may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-BW.BAT ����� The batch file used for monochrom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-COLOR.BAT �� The batch file used for colo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��� The batch file that starts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MRK ��� A data file used to run the 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PGE ��� The installation program for hard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.CFG ������ Configuration data used by the Ir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.EXE ������ The Iris virtual book rea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RIS.MSG ������ A message file used by the Ir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-ME.DOC ��� An information document about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B.MRK �� A data file used by Iris to display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B.PGE �� The text of your virtual book: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C.MRK �� A data file used by Iris to display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EEN-C.PGE �� The text of your virtual book: Unseen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���� The information document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history ���������������������������������������������������� Topic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1.0 ��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.1.1 �� Redesign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sign fix: Title and congratulations screens now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perly no matter what method is used to arrive a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