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PTS??.ZIP  -  Compiled by Alfred Grech, North York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NET ALFRED.GRECH@CANREM.COM 1:229/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ALL THE OLD INFO, PLUS NEW DATA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DELETE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WK1 file can be read by Lotus, Quattro Pro, Excel, etc and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ed into various Word processor Programs, although the setup may a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 Lotus, WYSIWYG is recommended to use the enhancement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some requests to have the file in other formats:  You have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y of it in DOS Generic format (.GEN) and another in DOS Tex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TXT) so hopefully everyone can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 gathered all info from various sources and made a list of hundr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ities world wide.  It contains the Airport ID, City, Scenery Disk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OR, NDB, RWY/ILS, RWY ELEV, Coords, RWY Length, COM and AT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 other words all you have always wanted to have in O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If you do not run Lotus in Wysiwyg, you will have to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umns to fit the data (WCS).  If you use in Wysiwy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t in the width of one 8" page when printed @ 84% Comp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84% compression it takes about 22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print the US portion and include Canada and the Caribbean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 format makes it much easier to do so.  Please read notes at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i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the following thre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PTS13.WK1 (Lotus 1-2-3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PTS13.FMT (Lotus WYSIWYG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PTS13.TXT (DOS Text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PTS13.GEN (DOS Generic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PTS13.WP  (WordPerfect 5.1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PTS13.DOC (This doc you're rea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Fil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HARE.......IF YOU PLEASE.....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pent months working on this file and I am glad to share it with you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 FS4/5/ATP pilots.  All I ask is that if you can, please give m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issing data.  You can show changes or additions in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, WordPerfect or any format you prefer.  You can also leave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indicating your changes or your uploaded file, I will incorp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hanges in future re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 or suggestions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me a message on FLIGHT 642 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S BBS in Toront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NET ALFRED.GRECH@CANREM.COM 1:229/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invite our EUROPEAN friends to bring us mor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ate with their beautiful part of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y fly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-) ALFRED GRECH, North York, Ontario, February 1994 (-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 print this file Document type: TYPE AIRPTS13.DOC &gt;P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 Thanks - merci - grazie - gracia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 Bye - au revoir - ciao - ad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fred Gr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NET ALFRED.GRECH@CANREM.COM 1:229/15 in Toront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