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verage Day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1993 Todd Carlton - Some Place Els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gt;&gt;&gt;&gt;&gt;DISCLAIMER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is guarenteed only to take up space on your hard drive.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and the person running this door are solely responsi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 this door may become involved in. Also, the perso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is responsible for any information this door broadcasts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electronic publishing copyright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% of the code in this door is my own. Any alteration / de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violation of copyright law, and of the limited license I am gra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regarless of registration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has been tested and re-tested on many BBSes. When set up prope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rks. When registered, it works even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is SHAREWARE. You are granted a one time, 30 day license to ru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aluation purposes. At the end of your one time 30 day evalua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either remove the active copy from your hard drive completely, o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registration with $5 U.S. for a non-expirable license an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will qualify you to download new and updated version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from the Author's source board SOME PLACE ELSE BBS. Future/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may only be made available to registered SYS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gt;&gt;&gt;&gt;&gt;THE DOOR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LACE ELSE BBS, my BBS, has built it's reputation on my ability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ly released, quality doors from places people have never heard of!  8-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eems like EVERYBODY is writing BBS door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gt;&gt;&gt;&gt;&gt;THE CONFIG FILE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perate AVERAGE DAY II, you need to write a 12 line ASCII File cal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DAY.CFG. This file contains 12 lines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 1: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Your BBS Name Goes He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 2: SYSOP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Your Names Goes Here... No Handles Pleas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 3: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Until You Register, Set This Line To "00000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verage Day II (C)1993 Geoffrey Todd Carl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 4: Activity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et This Line To "0"... If You Set It To Anything, The Door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e Correct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 5: BB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The Drive And Full Path To Your BBS Files...ENDING WITH A "\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 6: BB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 Numeric Value Indicating The BBS Software You Ru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- DORINFO1.DEF (Maximus V2, QuickBBS, SBBS, Remote Access, R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- CALLINFO.BBS (Wildcat V1.x, V2.x, Testdr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 - DOOR.SYS     (Citadel, GAP, TAG, Telegard, Wildcat V3.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 - SFDOORS.DAT  (Spitfi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 - TRITEL.SYS   (Tri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 7: LOCKED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et This Line To 2400, 9600, 19200 or "NO" if Not Lo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Locked At A Rate Over 19200, Set To 192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 8: REPORT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The Drive and Path To Write The Files In Report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 9: ANSI REPOR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Full Name and Extension For ANSI Screen Generated By Report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0: ASCII REPOR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Full Name and Extension For ASCII Screen Generated By Report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1: SCREEN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Control Code Used By Your BBS Software To Clear The 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2: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Control Code Used By Your BBS To Pause Bulletins and Displa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What *MY* AVGDAY.CFG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LACE ELS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RL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SBBS\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SBBS\TEXT\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.A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PAUSE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gt;&gt;&gt;&gt;&gt;RUNNING AVERAGE DAY II&lt;&lt;&lt;&lt;&lt;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un the door, you must be in the subdirectory where the AVERAGE.CFG file</w:t>
      </w:r>
    </w:p>
    <w:p>
      <w:pPr>
        <w:pStyle w:val="PreformattedText"/>
        <w:bidi w:val="0"/>
        <w:jc w:val="left"/>
        <w:rPr/>
      </w:pPr>
      <w:r>
        <w:rPr/>
        <w:t>resides. On the command line call it by name (AVERAGE), or for off-line</w:t>
      </w:r>
    </w:p>
    <w:p>
      <w:pPr>
        <w:pStyle w:val="PreformattedText"/>
        <w:bidi w:val="0"/>
        <w:jc w:val="left"/>
        <w:rPr/>
      </w:pPr>
      <w:r>
        <w:rPr/>
        <w:t>processing, you can generate ANSI and ASCII screens by running Average Day II</w:t>
      </w:r>
    </w:p>
    <w:p>
      <w:pPr>
        <w:pStyle w:val="PreformattedText"/>
        <w:bidi w:val="0"/>
        <w:jc w:val="left"/>
        <w:rPr/>
      </w:pPr>
      <w:r>
        <w:rPr/>
        <w:t>in "report mode" by running it with the /R option. (AVERAGE /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verage Day II (C)1993 Geoffrey Todd Carl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gt;&gt;&gt;&gt;&gt;AVERAGE DAY II REGISTRATION&lt;&lt;&lt;&lt;&lt;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s only $5 U.S.! The 1-time registration cost will entitle you</w:t>
      </w:r>
    </w:p>
    <w:p>
      <w:pPr>
        <w:pStyle w:val="PreformattedText"/>
        <w:bidi w:val="0"/>
        <w:jc w:val="left"/>
        <w:rPr/>
      </w:pPr>
      <w:r>
        <w:rPr/>
        <w:t>to operate all versions of Average Day II (Past, present and future) as</w:t>
      </w:r>
    </w:p>
    <w:p>
      <w:pPr>
        <w:pStyle w:val="PreformattedText"/>
        <w:bidi w:val="0"/>
        <w:jc w:val="left"/>
        <w:rPr/>
      </w:pPr>
      <w:r>
        <w:rPr/>
        <w:t>registered. Please Note: AN AVERAGE DAY IN AMERICA is (C) by Mike</w:t>
      </w:r>
    </w:p>
    <w:p>
      <w:pPr>
        <w:pStyle w:val="PreformattedText"/>
        <w:bidi w:val="0"/>
        <w:jc w:val="left"/>
        <w:rPr/>
      </w:pPr>
      <w:r>
        <w:rPr/>
        <w:t>Walters and **IS NOT** the same door. AVERAGE DAY and AVERAGE DAY II</w:t>
      </w:r>
    </w:p>
    <w:p>
      <w:pPr>
        <w:pStyle w:val="PreformattedText"/>
        <w:bidi w:val="0"/>
        <w:jc w:val="left"/>
        <w:rPr/>
      </w:pPr>
      <w:r>
        <w:rPr/>
        <w:t>registrations are NOT interchang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is taken off-line permanently, your registration **IS NOT**</w:t>
      </w:r>
    </w:p>
    <w:p>
      <w:pPr>
        <w:pStyle w:val="PreformattedText"/>
        <w:bidi w:val="0"/>
        <w:jc w:val="left"/>
        <w:rPr/>
      </w:pPr>
      <w:r>
        <w:rPr/>
        <w:t>TRANSFERRABLE. If you change the name of your BBS, the registration code</w:t>
      </w:r>
    </w:p>
    <w:p>
      <w:pPr>
        <w:pStyle w:val="PreformattedText"/>
        <w:bidi w:val="0"/>
        <w:jc w:val="left"/>
        <w:rPr/>
      </w:pPr>
      <w:r>
        <w:rPr/>
        <w:t>will become invalid. Please contact me via FidoNet, or my Support BBS</w:t>
      </w:r>
    </w:p>
    <w:p>
      <w:pPr>
        <w:pStyle w:val="PreformattedText"/>
        <w:bidi w:val="0"/>
        <w:jc w:val="left"/>
        <w:rPr/>
      </w:pPr>
      <w:r>
        <w:rPr/>
        <w:t>(Some Place Else BBS 616-968-7150) for a new code, at no additional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, checks take 2 weeks to clear, so don't panic while waiting for your</w:t>
      </w:r>
    </w:p>
    <w:p>
      <w:pPr>
        <w:pStyle w:val="PreformattedText"/>
        <w:bidi w:val="0"/>
        <w:jc w:val="left"/>
        <w:rPr/>
      </w:pPr>
      <w:r>
        <w:rPr/>
        <w:t>registration codes. Money Orders will mave registration mailed (or uploaded)</w:t>
      </w:r>
    </w:p>
    <w:p>
      <w:pPr>
        <w:pStyle w:val="PreformattedText"/>
        <w:bidi w:val="0"/>
        <w:jc w:val="left"/>
        <w:rPr/>
      </w:pPr>
      <w:r>
        <w:rPr/>
        <w:t>**THE SAME DAY** I recei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's it! Questions/Comments/Registrations all welcome! Print AVERAGE.REG</w:t>
      </w:r>
    </w:p>
    <w:p>
      <w:pPr>
        <w:pStyle w:val="PreformattedText"/>
        <w:bidi w:val="0"/>
        <w:jc w:val="left"/>
        <w:rPr/>
      </w:pPr>
      <w:r>
        <w:rPr/>
        <w:t>for more informa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verage Day II (C)1993 Geoffrey Todd Carlt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