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y Mouse (tm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Mouse is a Windows-based mouse exploration program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. It takes over the entire screen, so that the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play without risk of affecting other applications.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-screen mouse activities respond to moving, clic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mouse is distributed as shareware. It is not public dom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 You are given limited rights to run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 to determine if it is suitable for your nee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, you must either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qui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 $10, submitted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29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451,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